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rbert K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Mann - Priester - Frau - Kir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e Skizz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as Thema dieses Artikels  ist nicht ohne Brisanz, Missverständnissen und noch nicht zu Ende gekommener Entwicklungen. Eine wichtige Bedeutung in diesem Zusammenhang hat die Frage nach der Möglichkeit eines weiblichen Priestertums. Das Thema muss im umfassenden Zusammenhang der Neuformulierung des Wesens und der Rolle der Frau überhaupt gesehen werden. Das bestimmt auch die Methode dieses Artikels. Sein Ziel ist, das Thema Frau und Kirche in einem umfassenderen Zusammenhang zu sehen und von dort her auch manche Erkenntnisse zu gewinnen bzw. zu begründen.</w:t>
      </w:r>
      <w:r>
        <w:rPr>
          <w:rStyle w:val="FootnoteCharacters"/>
          <w:rStyle w:val="FootnoteAnchor"/>
          <w:rFonts w:cs="Times New Roman" w:ascii="Times New Roman" w:hAnsi="Times New Roman"/>
          <w:b w:val="false"/>
          <w:bCs w:val="false"/>
          <w:spacing w:val="-3"/>
        </w:rPr>
        <w:footnoteReference w:id="2"/>
      </w:r>
      <w:r>
        <w:rPr>
          <w:rFonts w:cs="Times New Roman" w:ascii="Times New Roman" w:hAnsi="Times New Roman"/>
          <w:spacing w:val="-3"/>
        </w:rPr>
        <w:t xml:space="preserve"> Vorliegender Artikel orientiert sich am Denken Pater Kentenichs, der gerade auf dem Gebiet des Bildes (Ideal) der Frau sehr viel Pionierarbeit geleistet hat. Nicht immer ist es jedoch leicht, hinter seiner manchmal sehr ("organisch") einseitigen und superlativischen Sprechweise die innere Gestalt seiner Auffassungen zu erkennen. Das bringt es mit sich, dass seine behutsamen und differenzierenden Ein- und Abgrenzungen leicht überlesen werden.</w:t>
      </w:r>
      <w:r>
        <w:rPr>
          <w:rStyle w:val="FootnoteCharacters"/>
          <w:rStyle w:val="FootnoteAnchor"/>
          <w:rFonts w:cs="Times New Roman" w:ascii="Times New Roman" w:hAnsi="Times New Roman"/>
          <w:b w:val="false"/>
          <w:bCs w:val="false"/>
          <w:spacing w:val="-3"/>
        </w:rPr>
        <w:footnoteReference w:id="3"/>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1. Anthropologische Überleg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Mannsein.</w:t>
      </w:r>
      <w:r>
        <w:rPr>
          <w:rFonts w:cs="Times New Roman" w:ascii="Times New Roman" w:hAnsi="Times New Roman"/>
          <w:spacing w:val="-3"/>
        </w:rPr>
        <w:t xml:space="preserve"> Eine Konstante im kentenichschen Denkens ist seine Kritik an "unartikulierter Männlichkeit" (des Mannes insgesamt, aber auch des Priesters und Ordensmannes). Gerade hier trifft er sich mit den Anliegen der heutigen Zeit, wie sie im Feminismus einen eloquenten Exponenten gefunden haben. De facto trifft Kentenich (und seine Zeit) in seiner Kultur ein Mannes- und Frauenbild an, das dem Mann sehr einseitig und schematisch manche Haltungen zuweist und der Frau andere. Das unmittelbares Erfahrungsfeld Kentenichs ist die eingegrenzte Sicht der Neuzeit, die den Mann einseitig auf die Ausprägung des Geistig-rational-willentlich-Aktiven verkürzt. Und sehr einseitig - und abwertend - der Frau entsprechend "nur" die Welt der Gefühle und das Passiv-Abhängige zuschreibt.</w:t>
      </w:r>
      <w:r>
        <w:rPr>
          <w:rStyle w:val="FootnoteCharacters"/>
          <w:rStyle w:val="FootnoteAnchor"/>
          <w:rFonts w:cs="Times New Roman" w:ascii="Times New Roman" w:hAnsi="Times New Roman"/>
          <w:b w:val="false"/>
          <w:bCs w:val="false"/>
          <w:spacing w:val="-3"/>
        </w:rPr>
        <w:footnoteReference w:id="4"/>
      </w:r>
      <w:r>
        <w:rPr>
          <w:rFonts w:cs="Times New Roman" w:ascii="Times New Roman" w:hAnsi="Times New Roman"/>
          <w:spacing w:val="-3"/>
        </w:rPr>
        <w:t xml:space="preserve"> Dagegen wehrt sich Kentenich. Der Mann muss sich durch "Weibliches" ergänzen lassen, durch das Weibliche, wie es in der damaligen Kultur im Frauenbild formuliert ist. Doch eigentlich geht es nicht um Ergänzung durch das Weibliche, sondern um Ergänzung durch das echt und ganzheitlich Menschliche, um die Entfaltung der Seele (des Psychischen). Man hatte den Mann vom vollen Menschsein dispensiert. Er hatte dieses der Frau allein zugeordnet und es obendrein noch als Schwäche diffamiert. Wichtige Aspekte des Menschenbildes haben deutlicher in der Frau als im Mann geleb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Seele des Mannes soll geweckt werden. Er soll lernen, zu ihren Regungen zu stehen. Dafür muss sie in vielfältiger Weise erst befreit werden.</w:t>
      </w:r>
      <w:r>
        <w:rPr>
          <w:rStyle w:val="FootnoteCharacters"/>
          <w:rStyle w:val="FootnoteAnchor"/>
          <w:rFonts w:cs="Times New Roman" w:ascii="Times New Roman" w:hAnsi="Times New Roman"/>
          <w:b w:val="false"/>
          <w:bCs w:val="false"/>
          <w:spacing w:val="-3"/>
        </w:rPr>
        <w:footnoteReference w:id="5"/>
      </w:r>
      <w:r>
        <w:rPr>
          <w:rFonts w:cs="Times New Roman" w:ascii="Times New Roman" w:hAnsi="Times New Roman"/>
          <w:spacing w:val="-3"/>
        </w:rPr>
        <w:t xml:space="preserve"> Gefühle sind nicht spezifisch weiblich, sondern auch männlich. Es geht um sein volles Menschsein. Vielen Männern und Priestern hat Kentenich geholfen, ihre Seele zu finden, in Kontakt mit ihr zu treten. So schreibt er z.B. einem seiner engsten Mitarbeiter: "Ich hob hervor, wie reich Dein Gemüt sei und wie fest die Riegel seien, die dein Herz zuschließen."</w:t>
      </w:r>
      <w:r>
        <w:rPr>
          <w:rStyle w:val="FootnoteCharacters"/>
          <w:rStyle w:val="FootnoteAnchor"/>
          <w:rFonts w:cs="Times New Roman" w:ascii="Times New Roman" w:hAnsi="Times New Roman"/>
          <w:b w:val="false"/>
          <w:bCs w:val="false"/>
          <w:spacing w:val="-3"/>
        </w:rPr>
        <w:footnoteReference w:id="6"/>
      </w:r>
      <w:r>
        <w:rPr>
          <w:rFonts w:cs="Times New Roman" w:ascii="Times New Roman" w:hAnsi="Times New Roman"/>
          <w:spacing w:val="-3"/>
        </w:rPr>
        <w:t xml:space="preserve"> "Unterbewusste Hemmungen...als Grundhaltung und Lebensform" gegenüber dem Affektiven und Persönlichen diagnostiziert er.</w:t>
      </w:r>
      <w:r>
        <w:rPr>
          <w:rStyle w:val="FootnoteCharacters"/>
          <w:rStyle w:val="FootnoteAnchor"/>
          <w:rFonts w:cs="Times New Roman" w:ascii="Times New Roman" w:hAnsi="Times New Roman"/>
          <w:b w:val="false"/>
          <w:bCs w:val="false"/>
          <w:spacing w:val="-3"/>
        </w:rPr>
        <w:footnoteReference w:id="7"/>
      </w:r>
      <w:r>
        <w:rPr>
          <w:rFonts w:cs="Times New Roman" w:ascii="Times New Roman" w:hAnsi="Times New Roman"/>
          <w:spacing w:val="-3"/>
        </w:rPr>
        <w:t xml:space="preserve"> Nicht zuletzt hatte Kentenich selbst sich einem solchen Prozess zu stellen gehabt.</w:t>
      </w:r>
      <w:r>
        <w:rPr>
          <w:rStyle w:val="FootnoteCharacters"/>
          <w:rStyle w:val="FootnoteAnchor"/>
          <w:rFonts w:cs="Times New Roman" w:ascii="Times New Roman" w:hAnsi="Times New Roman"/>
          <w:b w:val="false"/>
          <w:bCs w:val="false"/>
          <w:spacing w:val="-3"/>
        </w:rPr>
        <w:footnoteReference w:id="8"/>
      </w:r>
      <w:r>
        <w:rPr>
          <w:rFonts w:cs="Times New Roman" w:ascii="Times New Roman" w:hAnsi="Times New Roman"/>
          <w:spacing w:val="-3"/>
        </w:rPr>
        <w:t xml:space="preserve"> Er kann aus eigener Erfahrung sprechen und handel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ine Seele öffnen, sich seelisch zu erkennen geben, persönlich werden, nicht eine Rolle nur spielen, ein Gesetz, ein Ideal, eine Idee vertreten, objektiv und sachlich sein. Das kann dem Mann leicht auch heute als Ideal erscheinen. Und als Rechtfertigung für eine nicht erschlossene und kultivierte Seele. Das ist besonders nachteilig für sein Verhalten in Ehe und Familie. Aber auch für das Sein und Verhalten des Priesters. Eine bestimmte Auffassung des Priesters kann solches zusammen mit dem hier denunzierten Mannesbild geradezu als Ideal sehen. Dabei ist es nur ideologische Rechtfertigung eines verkürzten Menschsein. Was verbirgt sich hinter der zugeschlossenen Seele eines solchen Menschen und Priesters, eines solchen Ehemannes, Vaters, Lehrers, Chefs und Mannes? Es geht hier um menschlich-männliche Ganzheitlichkeit, um den ganzheitlich entfalteten Mann. Oft stellt Kentenich fest, dass die Seele, das seelische Leben, das Leben der Tiefenseele wie durch eine Eisschicht (so sein Bild) vom bewussten Denken und Wollen getrennt sind. Unter dieser gibt es "Fischlein" aller Art, die sich bewegen, wie sie wollen und sich jeder Kontrolle entziehen. Da unten sei es mitunter fürchterl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Und da immer wieder der Hinweis auf die Liebe. Auch beim Mann sei der tiefste Urtrieb die Liebe.</w:t>
      </w:r>
      <w:r>
        <w:rPr>
          <w:rStyle w:val="FootnoteCharacters"/>
          <w:rStyle w:val="FootnoteAnchor"/>
          <w:rFonts w:cs="Times New Roman" w:ascii="Times New Roman" w:hAnsi="Times New Roman"/>
          <w:b w:val="false"/>
          <w:bCs w:val="false"/>
          <w:spacing w:val="-3"/>
        </w:rPr>
        <w:footnoteReference w:id="9"/>
      </w:r>
      <w:r>
        <w:rPr>
          <w:rFonts w:cs="Times New Roman" w:ascii="Times New Roman" w:hAnsi="Times New Roman"/>
          <w:spacing w:val="-3"/>
        </w:rPr>
        <w:t xml:space="preserve"> Auch er habe ein großes Liebesbedürfnis und eine ebenso große Liebesfähigkeit. Was aber geschieht, wenn er dies auf Grund eines falschen Menschen- und Mannesbildes nicht anerkennt und nur der Frau konzediert, es also abspaltet. Die typische Gefahr für den Mann, gemeint ist immer auch der Priester, ist, dass er mehr Ideen als Menschen liebt, einseitig den Sinn für Gerechtigkeit und Wahrheit ausprägt und den Sinn für die Liebe vergisst oder verdrängt. Und sich (un-)menschlich nur sachlich gibt. Es gäbe "verzweifelt viel Es-Liebe"</w:t>
      </w:r>
      <w:r>
        <w:rPr>
          <w:rStyle w:val="FootnoteCharacters"/>
          <w:rStyle w:val="FootnoteAnchor"/>
          <w:rFonts w:cs="Times New Roman" w:ascii="Times New Roman" w:hAnsi="Times New Roman"/>
          <w:b w:val="false"/>
          <w:bCs w:val="false"/>
          <w:spacing w:val="-3"/>
        </w:rPr>
        <w:footnoteReference w:id="10"/>
      </w:r>
      <w:r>
        <w:rPr>
          <w:rFonts w:cs="Times New Roman" w:ascii="Times New Roman" w:hAnsi="Times New Roman"/>
          <w:spacing w:val="-3"/>
        </w:rPr>
        <w:t xml:space="preserve"> und zu wenig Du-Liebe, hebt Kentenich immer wieder hervo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lieben Ideen, aber personale tiefe Gebundenheit, die kennen wir im all</w:t>
        <w:softHyphen/>
        <w:t>gemeinen verzweifelt wenig... Meine Natur wird vollendet, auch meine Man</w:t>
        <w:softHyphen/>
        <w:t>nesna</w:t>
        <w:softHyphen/>
        <w:t>tur, nicht primär durch Hingabe an eine Idee, sondern durch Hingabe an eine Person. Ohne personale tiefe Gebunden</w:t>
        <w:softHyphen/>
        <w:t>heit wird meine Natur innerlich nie genügend sinnerfüllt und ausgefüllt. Und tatsächlich, nach der Richtung sind wir doch im großen und ganzen Hunger</w:t>
        <w:softHyphen/>
        <w:t>künstler geblieben.</w:t>
      </w:r>
      <w:r>
        <w:rPr>
          <w:rStyle w:val="FootnoteCharacters"/>
          <w:rStyle w:val="FootnoteAnchor"/>
          <w:rFonts w:cs="Times New Roman" w:ascii="Times New Roman" w:hAnsi="Times New Roman"/>
          <w:b w:val="false"/>
          <w:bCs w:val="false"/>
          <w:spacing w:val="-3"/>
        </w:rPr>
        <w:footnoteReference w:id="11"/>
      </w:r>
      <w:r>
        <w:rPr>
          <w:rFonts w:cs="Times New Roman" w:ascii="Times New Roman" w:hAnsi="Times New Roman"/>
          <w:spacing w:val="-3"/>
        </w:rPr>
        <w:t xml:space="preserve"> Der wesenhafte Wert eines Lebens wird bestimmt durch den Grad der Liebe...Der Grad der Liebe bestimmt letzten Endes den Wert eines Menschen, den Wert auch eines aszetischen Systems, eines aszetischen Lebensstiles.</w:t>
      </w:r>
      <w:r>
        <w:rPr>
          <w:rStyle w:val="FootnoteCharacters"/>
          <w:rStyle w:val="FootnoteAnchor"/>
          <w:rFonts w:cs="Times New Roman" w:ascii="Times New Roman" w:hAnsi="Times New Roman"/>
          <w:b w:val="false"/>
          <w:bCs w:val="false"/>
          <w:spacing w:val="-3"/>
        </w:rPr>
        <w:footnoteReference w:id="12"/>
      </w:r>
      <w:r>
        <w:rPr>
          <w:rFonts w:cs="Times New Roman" w:ascii="Times New Roman" w:hAnsi="Times New Roman"/>
          <w:spacing w:val="-3"/>
        </w:rPr>
        <w:t xml:space="preserve"> Ein Mensch, "in dem die Liebesfähig</w:t>
        <w:softHyphen/>
        <w:t>keit nicht nur nicht genügend ge</w:t>
        <w:softHyphen/>
        <w:t>weckt und entwickelt, sondern einfach verbogen, verarmt und abgestor</w:t>
        <w:softHyphen/>
        <w:t>ben ist", ist vergleichbar mit "ei</w:t>
        <w:softHyphen/>
        <w:t>nem abgewirtschafteten Acker"</w:t>
      </w:r>
      <w:r>
        <w:rPr>
          <w:rStyle w:val="FootnoteCharacters"/>
          <w:rStyle w:val="FootnoteAnchor"/>
          <w:rFonts w:cs="Times New Roman" w:ascii="Times New Roman" w:hAnsi="Times New Roman"/>
          <w:b w:val="false"/>
          <w:bCs w:val="false"/>
          <w:spacing w:val="-3"/>
        </w:rPr>
        <w:footnoteReference w:id="13"/>
      </w:r>
      <w:r>
        <w:rPr>
          <w:rFonts w:cs="Times New Roman" w:ascii="Times New Roman" w:hAnsi="Times New Roman"/>
          <w:spacing w:val="-3"/>
        </w:rPr>
        <w:t>. Wieviele Menschen lernte ich kennen, in denen das Schönste und Tiefste, die Liebeskraft, gar nicht entfaltet wor</w:t>
        <w:softHyphen/>
        <w:t>den ist.</w:t>
      </w:r>
      <w:r>
        <w:rPr>
          <w:rStyle w:val="FootnoteCharacters"/>
          <w:rStyle w:val="FootnoteAnchor"/>
          <w:rFonts w:cs="Times New Roman" w:ascii="Times New Roman" w:hAnsi="Times New Roman"/>
          <w:b w:val="false"/>
          <w:bCs w:val="false"/>
          <w:spacing w:val="-3"/>
        </w:rPr>
        <w:footnoteReference w:id="1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be ist durchaus nicht nur ein Gefühl. Sie will immer auch mit Gerechtigkeit und Wahrheit verbunden sein. Sonst wird sie "sehr leicht etwas Weichlich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ch muss also gerecht sein als Vater gegen meine Kinder, als Mann auch gegen meine Frau und umgekehrt." Die Liebe muss "erleuchtet..., orientiert [sein] an Wahrheit und Gerechtigkeit", um so "kraftvoll" zu sein.</w:t>
      </w:r>
      <w:r>
        <w:rPr>
          <w:rStyle w:val="FootnoteCharacters"/>
          <w:rStyle w:val="FootnoteAnchor"/>
          <w:rFonts w:cs="Times New Roman" w:ascii="Times New Roman" w:hAnsi="Times New Roman"/>
          <w:b w:val="false"/>
          <w:bCs w:val="false"/>
          <w:spacing w:val="-3"/>
        </w:rPr>
        <w:footnoteReference w:id="15"/>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Besonders hebt Pater Kentenich die Kindlichkeit, die kindliche Liebe als auch zum Mann gehörig hervor. Der Umgang mit dem "inneren Kind" (so die heutige Sprechweise) ist eine bleibende Aufgabe und Chance ein Leben lang.</w:t>
      </w:r>
      <w:r>
        <w:rPr>
          <w:rStyle w:val="FootnoteCharacters"/>
          <w:rStyle w:val="FootnoteAnchor"/>
          <w:rFonts w:cs="Times New Roman" w:ascii="Times New Roman" w:hAnsi="Times New Roman"/>
          <w:b w:val="false"/>
          <w:bCs w:val="false"/>
          <w:spacing w:val="-3"/>
        </w:rPr>
        <w:footnoteReference w:id="16"/>
      </w:r>
      <w:r>
        <w:rPr>
          <w:rFonts w:cs="Times New Roman" w:ascii="Times New Roman" w:hAnsi="Times New Roman"/>
          <w:spacing w:val="-3"/>
        </w:rPr>
        <w:t xml:space="preserve"> Ebenso gehört zur Vollentfaltung des männlichen (und natürlich auch weiblichen) Menschseins die Entfaltung auch der passiven "Tugenden" wie Geduld und Empfangsbereitschaft. Ebenso die Fähigkeit zu leiden, ohne roh, starr und verbittert zu werden. Leiden nicht wie ein Soldat, sondern wie ein Kind. Und von Jesus sagt er, dass er am Ölberg "jede Männlichkeit preisgegeben" hat.</w:t>
      </w:r>
      <w:r>
        <w:rPr>
          <w:rStyle w:val="FootnoteCharacters"/>
          <w:rStyle w:val="FootnoteAnchor"/>
          <w:rFonts w:cs="Times New Roman" w:ascii="Times New Roman" w:hAnsi="Times New Roman"/>
          <w:b w:val="false"/>
          <w:bCs w:val="false"/>
          <w:spacing w:val="-3"/>
        </w:rPr>
        <w:footnoteReference w:id="17"/>
      </w:r>
      <w:r>
        <w:rPr>
          <w:rFonts w:cs="Times New Roman" w:ascii="Times New Roman" w:hAnsi="Times New Roman"/>
          <w:spacing w:val="-3"/>
        </w:rPr>
        <w:t xml:space="preserve"> Anderes wäre "Gefühlsroheit", "Emp</w:t>
        <w:softHyphen/>
        <w:t>fin</w:t>
        <w:softHyphen/>
        <w:t>dungs</w:t>
        <w:softHyphen/>
        <w:t>losigke".</w:t>
      </w:r>
      <w:r>
        <w:rPr>
          <w:rStyle w:val="FootnoteCharacters"/>
          <w:rStyle w:val="FootnoteAnchor"/>
          <w:rFonts w:cs="Times New Roman" w:ascii="Times New Roman" w:hAnsi="Times New Roman"/>
          <w:b w:val="false"/>
          <w:bCs w:val="false"/>
          <w:spacing w:val="-3"/>
        </w:rPr>
        <w:footnoteReference w:id="18"/>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Davor müssen wir uns überhaupt hüten, </w:t>
      </w:r>
      <w:r>
        <w:rPr>
          <w:rFonts w:cs="Times New Roman" w:ascii="Times New Roman" w:hAnsi="Times New Roman"/>
          <w:i/>
          <w:iCs/>
          <w:spacing w:val="-3"/>
        </w:rPr>
        <w:t>formell wir Männer</w:t>
      </w:r>
      <w:r>
        <w:rPr>
          <w:rFonts w:cs="Times New Roman" w:ascii="Times New Roman" w:hAnsi="Times New Roman"/>
          <w:spacing w:val="-3"/>
        </w:rPr>
        <w:t>, dass wir nicht gefühls</w:t>
        <w:softHyphen/>
        <w:t>roh wer</w:t>
        <w:softHyphen/>
        <w:t>den vor lauter Intellek</w:t>
        <w:softHyphen/>
        <w:t>tua</w:t>
        <w:softHyphen/>
        <w:t>lismus und vor lauter Volunta</w:t>
        <w:softHyphen/>
        <w:t>rismus und vor lauter objektiver Ein</w:t>
        <w:softHyphen/>
        <w:t>stellung.</w:t>
      </w:r>
      <w:r>
        <w:rPr>
          <w:rStyle w:val="FootnoteCharacters"/>
          <w:rStyle w:val="FootnoteAnchor"/>
          <w:rFonts w:cs="Times New Roman" w:ascii="Times New Roman" w:hAnsi="Times New Roman"/>
          <w:b w:val="false"/>
          <w:bCs w:val="false"/>
          <w:spacing w:val="-3"/>
        </w:rPr>
        <w:footnoteReference w:id="19"/>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as speziell die männliche (und priesterliche) Religiosität betrifft beklagt Kentenich einen "verkehrten Gottesbegriff"</w:t>
      </w:r>
      <w:r>
        <w:rPr>
          <w:rStyle w:val="FootnoteCharacters"/>
          <w:rStyle w:val="FootnoteAnchor"/>
          <w:rFonts w:cs="Times New Roman" w:ascii="Times New Roman" w:hAnsi="Times New Roman"/>
          <w:b w:val="false"/>
          <w:bCs w:val="false"/>
          <w:spacing w:val="-3"/>
        </w:rPr>
        <w:footnoteReference w:id="20"/>
      </w:r>
      <w:r>
        <w:rPr>
          <w:rFonts w:cs="Times New Roman" w:ascii="Times New Roman" w:hAnsi="Times New Roman"/>
          <w:spacing w:val="-3"/>
        </w:rPr>
        <w:t>, wonach Gott zu einseitig ein "Gesetz" ist.</w:t>
      </w:r>
      <w:r>
        <w:rPr>
          <w:rStyle w:val="FootnoteCharacters"/>
          <w:rStyle w:val="FootnoteAnchor"/>
          <w:rFonts w:cs="Times New Roman" w:ascii="Times New Roman" w:hAnsi="Times New Roman"/>
          <w:b w:val="false"/>
          <w:bCs w:val="false"/>
          <w:spacing w:val="-3"/>
        </w:rPr>
        <w:footnoteReference w:id="21"/>
      </w:r>
      <w:r>
        <w:rPr>
          <w:rFonts w:cs="Times New Roman" w:ascii="Times New Roman" w:hAnsi="Times New Roman"/>
          <w:spacing w:val="-3"/>
        </w:rPr>
        <w:t xml:space="preserve"> Ebenso beklagt er einen typisch männlichen "religiösen Intellektualismus"</w:t>
      </w:r>
      <w:r>
        <w:rPr>
          <w:rStyle w:val="FootnoteCharacters"/>
          <w:rStyle w:val="FootnoteAnchor"/>
          <w:rFonts w:cs="Times New Roman" w:ascii="Times New Roman" w:hAnsi="Times New Roman"/>
          <w:b w:val="false"/>
          <w:bCs w:val="false"/>
          <w:spacing w:val="-3"/>
        </w:rPr>
        <w:footnoteReference w:id="22"/>
      </w:r>
      <w:r>
        <w:rPr>
          <w:rFonts w:cs="Times New Roman" w:ascii="Times New Roman" w:hAnsi="Times New Roman"/>
          <w:spacing w:val="-3"/>
        </w:rPr>
        <w:t xml:space="preserve"> mit der großen Gefahr, "dass wir 'Gotteschwäzer' werden". Auch sieht er die Gefahr, dass "unsere Frömmigkeit uns unmenschlich macht."</w:t>
      </w:r>
      <w:r>
        <w:rPr>
          <w:rStyle w:val="FootnoteCharacters"/>
          <w:rStyle w:val="FootnoteAnchor"/>
          <w:rFonts w:cs="Times New Roman" w:ascii="Times New Roman" w:hAnsi="Times New Roman"/>
          <w:b w:val="false"/>
          <w:bCs w:val="false"/>
          <w:spacing w:val="-3"/>
        </w:rPr>
        <w:footnoteReference w:id="23"/>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as kentenichsche Projekt neuer Mensch bei Kentenich bedeutet, </w:t>
      </w:r>
      <w:r>
        <w:rPr>
          <w:rFonts w:cs="Times New Roman" w:ascii="Times New Roman" w:hAnsi="Times New Roman"/>
          <w:b/>
          <w:bCs/>
          <w:spacing w:val="-3"/>
        </w:rPr>
        <w:t>"den Begriff der Männlichkeit revidieren"</w:t>
      </w:r>
      <w:r>
        <w:rPr>
          <w:rFonts w:cs="Times New Roman" w:ascii="Times New Roman" w:hAnsi="Times New Roman"/>
          <w:spacing w:val="-3"/>
        </w:rPr>
        <w:t>.</w:t>
      </w:r>
      <w:r>
        <w:rPr>
          <w:rStyle w:val="FootnoteCharacters"/>
          <w:rStyle w:val="FootnoteAnchor"/>
          <w:rFonts w:cs="Times New Roman" w:ascii="Times New Roman" w:hAnsi="Times New Roman"/>
          <w:b w:val="false"/>
          <w:bCs w:val="false"/>
          <w:spacing w:val="-3"/>
        </w:rPr>
        <w:footnoteReference w:id="2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enn Sie sich darüber hinaus erinnern, was wir vom Wesen des Man</w:t>
        <w:softHyphen/>
        <w:t>nestums und von der Zerrüttung des Mannestums durch die moderne Kultur gesagt haben, dann wissen wir ja, die Krank</w:t>
        <w:softHyphen/>
        <w:t>heit des Mannes besteht in einer gewissen Seinsverstümmelung. Die Kraft, die wir hier meinen, dass ich schöpferisch für das Wesentliche des Menschen, für die Seinsvollendung, Lebensvoll</w:t>
        <w:softHyphen/>
        <w:t>endung, Wesensvollendung da bin,  entschwindet im großen und ganzen immer mehr aus dem Empfinden der heutigen Menschheit, zumal der Männerwelt.</w:t>
      </w:r>
      <w:r>
        <w:rPr>
          <w:rStyle w:val="FootnoteCharacters"/>
          <w:rStyle w:val="FootnoteAnchor"/>
          <w:rFonts w:cs="Times New Roman" w:ascii="Times New Roman" w:hAnsi="Times New Roman"/>
          <w:b w:val="false"/>
          <w:bCs w:val="false"/>
          <w:spacing w:val="-3"/>
        </w:rPr>
        <w:footnoteReference w:id="25"/>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Frausein.</w:t>
      </w:r>
      <w:r>
        <w:rPr>
          <w:rFonts w:cs="Times New Roman" w:ascii="Times New Roman" w:hAnsi="Times New Roman"/>
          <w:spacing w:val="-3"/>
        </w:rPr>
        <w:t xml:space="preserve"> Das kentenichsche Projekt "neuer Mensch" bezieht sich natürlich auch auf die Frau. Das Ideal des neuen selbständigen, selbsttätigen, freien Menschen, der eigeninitiativ und selbstverantwortlich lebt, soll nicht dem Mann vorbehalten sein. Auch die Frau soll und darf es leben. Pater Kentenich sieht dort zunächst die größere Schwierigkeit und hebt hervor, dass dieses Ideal sehr, sehr neu ist. Die Frau muss lernen, "männlicher" zu sein, wenn sie in der modernen Welt bestehen will. Das bedeutet unter anderem auch eine stärkere reflexive Klarheit über sich selbst. Doch geht für Kentenich dabei nicht um Angleichung an das Männliche oder gar an das "Unartikuliert Männliche", wie es unserer Kultur immer wieder vorschwebt bzw. vorschwebt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Soweit unsere Kultur ihr Frauenideal darin entdeckt hat, "aus ureigensten Quellen Frau sein" (Moltmann_Wendel) - und das hat sie - können wir feststellen, wie Kentenich hier durchaus zeitgleich ist mit der heutigen Zeit, auch wenn manche Formulierungen gegen Einseitigkeiten oft etwas anderes nahelegen könnten.</w:t>
      </w:r>
      <w:r>
        <w:rPr>
          <w:rStyle w:val="FootnoteCharacters"/>
          <w:rStyle w:val="FootnoteAnchor"/>
          <w:rFonts w:cs="Times New Roman" w:ascii="Times New Roman" w:hAnsi="Times New Roman"/>
          <w:b w:val="false"/>
          <w:bCs w:val="false"/>
          <w:spacing w:val="-3"/>
        </w:rPr>
        <w:footnoteReference w:id="26"/>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dreht sich hier ja um einen ganz neuen Frauen</w:t>
        <w:softHyphen/>
        <w:t>typ..., [ein] neuer Frauentyp, der wahrhaftig damals nicht anerkannt wurde.</w:t>
      </w:r>
      <w:r>
        <w:rPr>
          <w:rStyle w:val="FootnoteCharacters"/>
          <w:rStyle w:val="FootnoteAnchor"/>
          <w:rFonts w:cs="Times New Roman" w:ascii="Times New Roman" w:hAnsi="Times New Roman"/>
          <w:b w:val="false"/>
          <w:bCs w:val="false"/>
          <w:spacing w:val="-3"/>
        </w:rPr>
        <w:footnoteReference w:id="27"/>
      </w:r>
      <w:r>
        <w:rPr>
          <w:rFonts w:cs="Times New Roman" w:ascii="Times New Roman" w:hAnsi="Times New Roman"/>
          <w:spacing w:val="-3"/>
        </w:rPr>
        <w:t xml:space="preserve"> Vor meinem geistigen Auge steht die spezifische Sendung Schönstatt für Formung und Gestaltung eines neuen, eines origi</w:t>
        <w:softHyphen/>
        <w:t>nellen und indivi</w:t>
        <w:softHyphen/>
        <w:t>duel</w:t>
        <w:softHyphen/>
        <w:t>len Frauentyps und einer neuarti</w:t>
        <w:softHyphen/>
        <w:t>gen Frauen</w:t>
        <w:softHyphen/>
        <w:t>gemeinschaft im Geiste des neuesten Zeitenufers.</w:t>
      </w:r>
      <w:r>
        <w:rPr>
          <w:rStyle w:val="FootnoteCharacters"/>
          <w:rStyle w:val="FootnoteAnchor"/>
          <w:rFonts w:cs="Times New Roman" w:ascii="Times New Roman" w:hAnsi="Times New Roman"/>
          <w:b w:val="false"/>
          <w:bCs w:val="false"/>
          <w:spacing w:val="-3"/>
        </w:rPr>
        <w:footnoteReference w:id="28"/>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ser Typ soll auch im Bereich des weiblichen Gott geweihten Ordenslebens verwirklicht erden, Gerade dort wurde traditionellerweise Abhängigkeit und mangelnde Selbstbestimmung als eigentliches Ordensideal gesehen.</w:t>
      </w:r>
      <w:r>
        <w:rPr>
          <w:rStyle w:val="FootnoteCharacters"/>
          <w:rStyle w:val="FootnoteAnchor"/>
          <w:rFonts w:cs="Times New Roman" w:ascii="Times New Roman" w:hAnsi="Times New Roman"/>
          <w:b w:val="false"/>
          <w:bCs w:val="false"/>
          <w:spacing w:val="-3"/>
        </w:rPr>
        <w:footnoteReference w:id="29"/>
      </w:r>
      <w:r>
        <w:rPr>
          <w:rFonts w:cs="Times New Roman" w:ascii="Times New Roman" w:hAnsi="Times New Roman"/>
          <w:spacing w:val="-3"/>
        </w:rPr>
        <w:t xml:space="preserve"> Gegenüber dem "alten" Typ der Ordensfrau soll die neue Ordensfrau, wie Kentenich sie sieht, selbstverantwortlich und eigenständig ganz Mensch und ganz Frau sein. So wird Pater Kentenich zum großen Entdecker der Werte der Frau und erlebte sich "mit der Zeit mehr und mehr als Schatzgräber..., der aus geheimen und geheimsten tiefen Goldschächten edler Frauenseelen Edelmetall zuhauf herausholen durfte."</w:t>
      </w:r>
      <w:r>
        <w:rPr>
          <w:rStyle w:val="FootnoteCharacters"/>
          <w:rStyle w:val="FootnoteAnchor"/>
          <w:rFonts w:cs="Times New Roman" w:ascii="Times New Roman" w:hAnsi="Times New Roman"/>
          <w:b w:val="false"/>
          <w:bCs w:val="false"/>
          <w:spacing w:val="-3"/>
        </w:rPr>
        <w:footnoteReference w:id="30"/>
      </w:r>
      <w:r>
        <w:rPr>
          <w:rFonts w:cs="Times New Roman" w:ascii="Times New Roman" w:hAnsi="Times New Roman"/>
          <w:spacing w:val="-3"/>
        </w:rPr>
        <w:t xml:space="preserve"> Und er kann mit Recht von einer "fortschreitender Neu</w:t>
        <w:softHyphen/>
        <w:t>entdeckung und Neuer</w:t>
        <w:softHyphen/>
        <w:t>obe</w:t>
        <w:softHyphen/>
        <w:t>rung der moder</w:t>
        <w:softHyphen/>
        <w:t>nen Seele" der Frau sprechen.</w:t>
      </w:r>
      <w:r>
        <w:rPr>
          <w:rStyle w:val="FootnoteCharacters"/>
          <w:rStyle w:val="FootnoteAnchor"/>
          <w:rFonts w:cs="Times New Roman" w:ascii="Times New Roman" w:hAnsi="Times New Roman"/>
          <w:b w:val="false"/>
          <w:bCs w:val="false"/>
          <w:spacing w:val="-3"/>
        </w:rPr>
        <w:footnoteReference w:id="31"/>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Seelisches) Zusammenwirken der Geschlechter</w:t>
      </w:r>
      <w:r>
        <w:rPr>
          <w:rFonts w:cs="Times New Roman" w:ascii="Times New Roman" w:hAnsi="Times New Roman"/>
          <w:spacing w:val="-3"/>
        </w:rPr>
        <w:t xml:space="preserve">. Es gilt, Gleichheit und Gleichwertigkeit auf der einen Seite und Ungleichheit und Verschiedenheit auf der anderen Seite gleichermaßen zu beacht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nd da gibt es zunächst die Gemeinsamkeit des Menschseins. Darauf weist unsere Kultur in verschiedener Weise nachdrücklich hin. Auch Pater Kentenich sieht mehr und mehr, dass bei aller Unterschiedlichkeit die männliche und die weibliche Seele "doch nicht so verschieden sind".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Es ist also nicht so, als müssten wir nicht auch ähnli</w:t>
        <w:softHyphen/>
        <w:t>che Eigenschaften in der Mannesseele wahrnehmen, nur ge</w:t>
        <w:softHyphen/>
        <w:t>hen bei der Frau die Akzente stärker in diese Richtung [der Feinheit]</w:t>
      </w:r>
      <w:r>
        <w:rPr>
          <w:rStyle w:val="FootnoteCharacters"/>
          <w:rStyle w:val="FootnoteAnchor"/>
          <w:rFonts w:cs="Times New Roman" w:ascii="Times New Roman" w:hAnsi="Times New Roman"/>
          <w:b w:val="false"/>
          <w:bCs w:val="false"/>
          <w:spacing w:val="-3"/>
        </w:rPr>
        <w:footnoteReference w:id="32"/>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d positiv vermerkt er, dass in der Zeit eine Entwicklung hin zu einer größeren Ähnlichkeit und Nähe der Geschlechter beobachtet werden kann. Es gibt also bei Kentenich nicht nur die Warnung vor dem zu beobachtenden "Geschlechtermischmasch", wie er es nennt. Schon 1960 schreibt Kenten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Zudem ist es nicht unwahrscheinlich, daß sich das Grundverhältnis der Geschlechter zueinander im Zuge einer rasend vorwärts</w:t>
        <w:softHyphen/>
        <w:t>treibenden inneren und äußeren Entwicklung im Zeitalter des Pansexualismus schicksalhaft so ändert und daß die Vorbedingungen für ein religiöses Gemeinschaftsleben in der natürlichen Familie so vollkommen erschüttert werden, daß man sich notge</w:t>
        <w:softHyphen/>
        <w:t>drungen um wesentliche Wandlungen des Lebens</w:t>
        <w:noBreakHyphen/>
        <w:t xml:space="preserve"> und Gemeinschaftsstils in Frauenge</w:t>
        <w:softHyphen/>
        <w:t>meinschaften umsehen muß.</w:t>
      </w:r>
      <w:r>
        <w:rPr>
          <w:rStyle w:val="FootnoteCharacters"/>
          <w:rStyle w:val="FootnoteAnchor"/>
          <w:rFonts w:cs="Times New Roman" w:ascii="Times New Roman" w:hAnsi="Times New Roman"/>
          <w:b w:val="false"/>
          <w:bCs w:val="false"/>
          <w:spacing w:val="-3"/>
        </w:rPr>
        <w:footnoteReference w:id="33"/>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i aller Hervorhebung der Unterschiedlichkeit der Geschlechter vor allzu schematischen Abgrenzungen und "Definitionen" dessen, was männlich und was weiblich ist. Es fällt bei Kentenich die umsichtige Sprechweise auf: "normalerweise" ist das bei der Frau und beim Mann so (223), "im großen und ganzen ist das so "(223). Die Frau tut sich "leichter als", ist "stärker als" (219). Oder der Mann bzw. die Frau hat "ein mehr an". Oder "wir haben Anlagen nach beiden Richtungen" (220)"Es kann also ganz gut sein, daß z.B. ein Mann vor mir steht, der eine stärker ausgeprägte Denkweise sein eigen nennt als alle Frauen, die ich kenne" (222), also eine Art zu denken hat, die "normaler</w:t>
        <w:softHyphen/>
        <w:t>weise" "mehr" bei der Frau zu finden ist. Wenn P. Kentenich eine Eigenschaft der Frau nennt, die "mehr" ihr eigen ist, fügt er oft bei: "Nicht so, als wenn das nicht auch im Manne steckte" (219). Oder er sagt zu jungen Männern, denen er die hier zitierten Vorträge hält: "Im Maße Sie selber fraulich veranlagt sind" (223). Und immer wieder: "Der liebe Gott hat die ganze Fülle des Mensch</w:t>
        <w:softHyphen/>
        <w:t>seins nicht in einen Typ hineingeschaffen. Er hat wohl keimhaft in jedem Typ die Fülle hineingeschaffen" (220). Und er regt an, sich zu fragen (als Mann): "Habe ich ein ausgespro</w:t>
        <w:softHyphen/>
        <w:t>chen männliches Denken oder ein ausgesprochen weibliches Denken... Oder eignet mir beides in einer entsprechenden Mischung?" (225). "Die Dinge gehen ineinander über. Auch die Eigenart der Frau, Struktureigen</w:t>
        <w:softHyphen/>
        <w:t>schaften, die werden wir nie voll rein sehen, sind in irgendeiner Weise immer gemischt. Und das Mischungsverhältnis festzustel</w:t>
        <w:softHyphen/>
        <w:t>len ist nicht immer leicht. Aber auch umgekehrt: Dasselbe ist vom Manne zu sagen. Wenn wir also die Eigenschaften hüben und drüben aneinanderreihen, gegenüberstellen, bleibt immer noch für uns die Frage nach dem Mischungsverhältnis" (221).</w:t>
      </w:r>
      <w:r>
        <w:rPr>
          <w:rStyle w:val="FootnoteCharacters"/>
          <w:rStyle w:val="FootnoteAnchor"/>
          <w:rFonts w:cs="Times New Roman" w:ascii="Times New Roman" w:hAnsi="Times New Roman"/>
          <w:b w:val="false"/>
          <w:bCs w:val="false"/>
          <w:spacing w:val="-3"/>
        </w:rPr>
        <w:footnoteReference w:id="3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s ist überhaupt gar nicht leicht, Ungleichheit und Andersheit richtig zu begreifen und zu realisieren, ohne in ein Schema der Ab- und Überbewertung, der Unter- und Überordnung zu geraten. Darauf weisen Psychologen immer wieder hin. Am besten sieht man diesen Vorgang als Prozess, in dem es einen ständigen Wechsel im Geben und Nehmen, im Sich-Anlehnen und Stützen gibt. Und je nach Gebiet und Moment ist der eine oder ist der andere der Gebende bzw. der Nehmende oder Beschenkte. Ein Schlüsselwort Kentenichs und seiner durchgehenden Auffassung aller Wirklichkeit als Bundeswirklichkeit ist </w:t>
      </w:r>
      <w:r>
        <w:rPr>
          <w:rFonts w:cs="Times New Roman" w:ascii="Times New Roman" w:hAnsi="Times New Roman"/>
          <w:i/>
          <w:iCs/>
          <w:spacing w:val="-3"/>
        </w:rPr>
        <w:t>Gegenseitigkeit</w:t>
      </w:r>
      <w:r>
        <w:rPr>
          <w:rFonts w:cs="Times New Roman" w:ascii="Times New Roman" w:hAnsi="Times New Roman"/>
          <w:spacing w:val="-3"/>
        </w:rPr>
        <w:t xml:space="preserve">. Und </w:t>
      </w:r>
      <w:r>
        <w:rPr>
          <w:rFonts w:cs="Times New Roman" w:ascii="Times New Roman" w:hAnsi="Times New Roman"/>
          <w:i/>
          <w:iCs/>
          <w:spacing w:val="-3"/>
        </w:rPr>
        <w:t>Partnerschaft</w:t>
      </w:r>
      <w:r>
        <w:rPr>
          <w:rFonts w:cs="Times New Roman" w:ascii="Times New Roman" w:hAnsi="Times New Roman"/>
          <w:spacing w:val="-3"/>
        </w:rPr>
        <w:t xml:space="preserve"> ist für ein wichtiges Wort, wenn er sich auf den Bund und auf bundesgemäßes Verhalten bezieht.</w:t>
      </w:r>
      <w:r>
        <w:rPr>
          <w:rStyle w:val="FootnoteCharacters"/>
          <w:rStyle w:val="FootnoteAnchor"/>
          <w:rFonts w:cs="Times New Roman" w:ascii="Times New Roman" w:hAnsi="Times New Roman"/>
          <w:b w:val="false"/>
          <w:bCs w:val="false"/>
          <w:spacing w:val="-3"/>
        </w:rPr>
        <w:footnoteReference w:id="35"/>
      </w:r>
      <w:r>
        <w:rPr>
          <w:rFonts w:cs="Times New Roman" w:ascii="Times New Roman" w:hAnsi="Times New Roman"/>
          <w:spacing w:val="-3"/>
        </w:rPr>
        <w:t xml:space="preserve"> In der Begegnung von Mann und Frau werden beide beschenkt durch eine seelische Ergänzung. Und sehr, sehr oft weist Kentenich darauf hin:</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Insgesamt müssen wir] das Grundverhältnis zum anderen Geschlechte wieder neu regu</w:t>
        <w:softHyphen/>
        <w:t xml:space="preserve">lieren, </w:t>
      </w:r>
      <w:r>
        <w:rPr>
          <w:rFonts w:cs="Times New Roman" w:ascii="Times New Roman" w:hAnsi="Times New Roman"/>
          <w:i/>
          <w:iCs/>
          <w:spacing w:val="-3"/>
        </w:rPr>
        <w:t>auch für uns als Zölibatäre</w:t>
      </w:r>
      <w:r>
        <w:rPr>
          <w:rFonts w:cs="Times New Roman" w:ascii="Times New Roman" w:hAnsi="Times New Roman"/>
          <w:spacing w:val="-3"/>
        </w:rPr>
        <w:t>.</w:t>
      </w:r>
      <w:r>
        <w:rPr>
          <w:rStyle w:val="FootnoteCharacters"/>
          <w:rStyle w:val="FootnoteAnchor"/>
          <w:rFonts w:cs="Times New Roman" w:ascii="Times New Roman" w:hAnsi="Times New Roman"/>
          <w:b w:val="false"/>
          <w:bCs w:val="false"/>
          <w:spacing w:val="-3"/>
        </w:rPr>
        <w:footnoteReference w:id="36"/>
      </w:r>
      <w:r>
        <w:rPr>
          <w:rFonts w:cs="Times New Roman" w:ascii="Times New Roman" w:hAnsi="Times New Roman"/>
          <w:spacing w:val="-3"/>
        </w:rPr>
        <w:t xml:space="preserve"> [Und oft sagt er:] Der Mann wird nicht aufgerichtet, es sei denn durch die Frau.</w:t>
      </w:r>
      <w:r>
        <w:rPr>
          <w:rStyle w:val="FootnoteCharacters"/>
          <w:rStyle w:val="FootnoteAnchor"/>
          <w:rFonts w:cs="Times New Roman" w:ascii="Times New Roman" w:hAnsi="Times New Roman"/>
          <w:b w:val="false"/>
          <w:bCs w:val="false"/>
          <w:spacing w:val="-3"/>
        </w:rPr>
        <w:footnoteReference w:id="37"/>
      </w:r>
      <w:r>
        <w:rPr>
          <w:rFonts w:cs="Times New Roman" w:ascii="Times New Roman" w:hAnsi="Times New Roman"/>
          <w:spacing w:val="-3"/>
        </w:rPr>
        <w:t xml:space="preserve"> [Aber auch die Frau wird durch die Begegnung mit dem Mann "aufgerichte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s gilt für Verheiratete und Nicht-Verheiratete. Auch Ehe heißt nicht automatisch, dass die Seele sich wirklich entfaltet und dass die auch seelische Begegnung Wirklichkeit wir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2. Weibliche und männliche Autoritä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Patriarchalische und/oder partnerschaftliche Auffass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lgender Text macht uns mit einer Überlegung Kentenichs vertraut, die er in den sechziger Jahren des vorigen Jahrhunderts immer wieder anstellte. Sie korrigieren manche Vorstellungen einer einseitig die männliche Autorität betonenden Auffassung. Was heißt, dass der Vater das "letzte Wort" hat bzw. haben soll? "Letztes Wort" bei was? Kann ein non-verbales Wort, eine Symbolhandlung oder eine Spontanhandlung nicht auch "letztes Wort" sein? Viele Aussagen kranken daran, dass sie Momentaufnahmen darstellen, man dann eine solche als allgemeingültiges Prinzip auffasst, von dem man dann "Anwendungen" deduziert. Es wird daran auch sichtbar, dass Pater Kentenich bei aller Sicherheit, mit der er seine Beobachtungs- und Forschungsergebnisse festhielt und festzuhalten lehrte, ein offener Denker blieb. Ich lasse ihn (gekürzt) trotz seiner Länge folgen. Wir les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Wie aber sieht die ideale Vatergestalt aus, nach der mit der neuen Jugend die neue Zeit sich sehnt? Gäbe man einem namhaften Künstler den Auftrag, dieses Bild zu malen, so versetzten wir ihn in große Verlegenheit. Vor ihm ständen zwei Idealbilder. Zunächst die </w:t>
      </w:r>
      <w:r>
        <w:rPr>
          <w:rFonts w:cs="Times New Roman" w:ascii="Times New Roman" w:hAnsi="Times New Roman"/>
          <w:i/>
          <w:iCs/>
          <w:spacing w:val="-3"/>
        </w:rPr>
        <w:t>patriarchalische Gestalt der Vergangenheit</w:t>
      </w:r>
      <w:r>
        <w:rPr>
          <w:rFonts w:cs="Times New Roman" w:ascii="Times New Roman" w:hAnsi="Times New Roman"/>
          <w:spacing w:val="-3"/>
        </w:rPr>
        <w:t>, die ihm aus eigener Erfahrung und Kenntnis vertraut ist, und die so</w:t>
        <w:softHyphen/>
        <w:t>viel klare und einprägsame Züge in sich vereinigt, die sich leicht plastisch darstel</w:t>
        <w:softHyphen/>
        <w:t xml:space="preserve">len lassen... Daneben gibt es ein anderes Bild: </w:t>
      </w:r>
      <w:r>
        <w:rPr>
          <w:rFonts w:cs="Times New Roman" w:ascii="Times New Roman" w:hAnsi="Times New Roman"/>
          <w:i/>
          <w:iCs/>
          <w:spacing w:val="-3"/>
        </w:rPr>
        <w:t>das neue, das partner</w:t>
        <w:softHyphen/>
        <w:t>schaft</w:t>
        <w:softHyphen/>
        <w:t>li</w:t>
        <w:softHyphen/>
        <w:t>che und das teamhaftige</w:t>
      </w:r>
      <w:r>
        <w:rPr>
          <w:rFonts w:cs="Times New Roman" w:ascii="Times New Roman" w:hAnsi="Times New Roman"/>
          <w:spacing w:val="-3"/>
        </w:rPr>
        <w:t>. Es ist auf dem Wege, die Welt zu er</w:t>
        <w:softHyphen/>
        <w:t>obern. Die Ver</w:t>
        <w:softHyphen/>
        <w:t>hältnisse sorgen fast schicksalhaft dafür, dass es über</w:t>
        <w:softHyphen/>
        <w:t>all einen Sie</w:t>
        <w:softHyphen/>
        <w:t xml:space="preserve">geszug antrit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Der moderne Industrialismus hat es ge</w:t>
        <w:softHyphen/>
        <w:t>schaffen. Seine Wesensart und Sendung brachte es mit sich, dass es den Arbeitsplatz aus der Familie und damit das Erwerbs- und Berufsleben des Vaters nach draußen an einen völlig getrennten Platz verlegte...Dazu kommt, dass durch die Entwicklung und den sichtbaren Er</w:t>
        <w:softHyphen/>
        <w:t>folg der modernen Frau</w:t>
        <w:softHyphen/>
        <w:t xml:space="preserve">enbewegung die Frau und Mutter ihm als </w:t>
      </w:r>
      <w:r>
        <w:rPr>
          <w:rFonts w:cs="Times New Roman" w:ascii="Times New Roman" w:hAnsi="Times New Roman"/>
          <w:i/>
          <w:iCs/>
          <w:spacing w:val="-3"/>
        </w:rPr>
        <w:t>Partner</w:t>
      </w:r>
      <w:r>
        <w:rPr>
          <w:rFonts w:cs="Times New Roman" w:ascii="Times New Roman" w:hAnsi="Times New Roman"/>
          <w:spacing w:val="-3"/>
        </w:rPr>
        <w:t xml:space="preserve"> gegenübersteht, und dass beide - dem demokratischen Zug der Zeit gebührend Rechnung tragend - mit ihren Kindern in der anfallenden Arbeit im Hause eine Art Team bilden. Sie fühlen sich gedrängt, auch in der Hausarbeit eine Arbeits</w:t>
        <w:softHyphen/>
        <w:t>einteilung einzuführen, die jedes einzelne Glied sinngemäß einspannt. So stehen gegenwärtig beide Vaterbilder einander unvermittelt gegen</w:t>
        <w:softHyphen/>
        <w:t>über. Beide haben Existenzrecht. Sie werden es noch län</w:t>
        <w:softHyphen/>
        <w:t>ger behaupten. Beide verdienen ehrfürchtige Berücksichtigung und gütige Anerkennung. Deshalb ist der Künstler ob des Auf</w:t>
        <w:softHyphen/>
        <w:t>trags überfordert. Er wird sich kaum an das Bild heran wa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uch der Studie fällt es schwer, den einzelnen Typen genauer Rechnung zu tragen. Darum ist sie gezwungen - ganz abgesehen davon, dass es auch so in ihrem Sinne liegt -, sich  darauf zu beschränken, die Grundein</w:t>
        <w:softHyphen/>
        <w:t>stellung der Vatergestalt herauszu</w:t>
        <w:softHyphen/>
        <w:t>arbei</w:t>
        <w:softHyphen/>
        <w:t>ten, die beiden Typen - sofern sie Gottes Stimmen aus den Stimmen der Zeit heraushören - in wesentli</w:t>
        <w:softHyphen/>
        <w:t xml:space="preserve">chen Zügen gemeinsam sein sollte. </w:t>
      </w:r>
      <w:r>
        <w:rPr>
          <w:rFonts w:cs="Times New Roman" w:ascii="Times New Roman" w:hAnsi="Times New Roman"/>
          <w:i/>
          <w:iCs/>
          <w:spacing w:val="-3"/>
        </w:rPr>
        <w:t>Beiden ist in dieser Art das Ziel gesteckt, das Ideal der Vä</w:t>
        <w:softHyphen/>
        <w:t>terlich</w:t>
        <w:softHyphen/>
        <w:t>keit darin zu erblicken, aus einer tiefen Lebens- und Liebesgemein</w:t>
        <w:softHyphen/>
        <w:t>schaft mit Gott eine unlösbare Lebens- und Liebes</w:t>
        <w:softHyphen/>
        <w:t>ge</w:t>
        <w:softHyphen/>
        <w:t>meinschaft mit Frau und Kindern einzugehen.</w:t>
      </w:r>
      <w:r>
        <w:rPr>
          <w:rFonts w:cs="Times New Roman" w:ascii="Times New Roman" w:hAnsi="Times New Roman"/>
          <w:spacing w:val="-3"/>
        </w:rPr>
        <w:t xml:space="preserve">... Wir können für die gewählte Formulierung auch sagen: </w:t>
      </w:r>
      <w:r>
        <w:rPr>
          <w:rFonts w:cs="Times New Roman" w:ascii="Times New Roman" w:hAnsi="Times New Roman"/>
          <w:i/>
          <w:iCs/>
          <w:spacing w:val="-3"/>
        </w:rPr>
        <w:t>der Vater von morgen muss mehr und bewusster als gestern und vorgestern ein erzogener Liebeserzieher sein...</w:t>
      </w:r>
      <w:r>
        <w:rPr>
          <w:rFonts w:cs="Times New Roman" w:ascii="Times New Roman" w:hAnsi="Times New Roman"/>
          <w:spacing w:val="-3"/>
        </w:rPr>
        <w:t xml:space="preserve"> Das setzt für den künf</w:t>
        <w:softHyphen/>
        <w:t>tigen Vater - dasselbe gilt von der Mutter - ein Herz voraus, das so weit ist wie der Sand am Gestade des Meeres... Im Maße Gott unseren Vätern ein echtes Vaterherz voller Liebe, voller Geduld, voller Kraft und Verant</w:t>
        <w:softHyphen/>
        <w:t>wortung schenkt, sind wir auf dem Wege, die Autoritätskrise der heuti</w:t>
        <w:softHyphen/>
        <w:t>gen Zeit zu meistern.</w:t>
      </w:r>
      <w:r>
        <w:rPr>
          <w:rFonts w:cs="Times New Roman" w:ascii="Times New Roman" w:hAnsi="Times New Roman"/>
          <w:i/>
          <w:iCs/>
          <w:spacing w:val="-3"/>
        </w:rPr>
        <w:t xml:space="preserve">.. </w:t>
      </w:r>
      <w:r>
        <w:rPr>
          <w:rFonts w:cs="Times New Roman" w:ascii="Times New Roman" w:hAnsi="Times New Roman"/>
          <w:spacing w:val="-3"/>
        </w:rPr>
        <w:t>Gott verlangt durch das Zeitgeschehen, vor allem durch die Wandlung unseres Fami</w:t>
        <w:softHyphen/>
        <w:t xml:space="preserve">lienbildes, </w:t>
      </w:r>
      <w:r>
        <w:rPr>
          <w:rFonts w:cs="Times New Roman" w:ascii="Times New Roman" w:hAnsi="Times New Roman"/>
          <w:i/>
          <w:iCs/>
          <w:spacing w:val="-3"/>
        </w:rPr>
        <w:t>dass unsere Väter ihr Herz neu entdecken</w:t>
      </w:r>
      <w:r>
        <w:rPr>
          <w:rFonts w:cs="Times New Roman" w:ascii="Times New Roman" w:hAnsi="Times New Roman"/>
          <w:spacing w:val="-3"/>
        </w:rPr>
        <w:t xml:space="preserve">... Nach beiden Richtungen wird er wesentlich </w:t>
      </w:r>
      <w:r>
        <w:rPr>
          <w:rFonts w:cs="Times New Roman" w:ascii="Times New Roman" w:hAnsi="Times New Roman"/>
          <w:i/>
          <w:iCs/>
          <w:spacing w:val="-3"/>
        </w:rPr>
        <w:t>ergänzt durch die Mutter</w:t>
      </w:r>
      <w:r>
        <w:rPr>
          <w:rFonts w:cs="Times New Roman" w:ascii="Times New Roman" w:hAnsi="Times New Roman"/>
          <w:spacing w:val="-3"/>
        </w:rPr>
        <w:t>. Beide bilden miteinander in der Erziehung eine unzer</w:t>
        <w:softHyphen/>
        <w:t>trennliche Zweiein</w:t>
        <w:softHyphen/>
        <w:t>heit. Beide verstehen und befolgen in ihrer Art das Wort: Es ist nicht gut, dass der Mensch allein sei. Wir wollen ihm eine Gehilfin schaffen, die ihm gleich sei. Eine Gehilfin ist keine Sklavin... Beide miteinander schenken mit ihren angeborenen und sorgfältig entwickelten Grundkräften der Väterlichkeit und Mütterlichkeit der Seele des Kindes die er</w:t>
        <w:softHyphen/>
        <w:t>sten wesentlichen menschlichen und christlichen Grunderlebnis</w:t>
        <w:softHyphen/>
        <w:t xml:space="preserve">se: das Erleben des Angenommenseins, </w:t>
      </w:r>
      <w:r>
        <w:rPr>
          <w:rFonts w:cs="Times New Roman" w:ascii="Times New Roman" w:hAnsi="Times New Roman"/>
          <w:i/>
          <w:iCs/>
          <w:spacing w:val="-3"/>
        </w:rPr>
        <w:t>das Erleben der urpers</w:t>
        <w:softHyphen/>
        <w:t>önlichen Bestätigung origineller Eigenart und das Erleben der Geborgenheit.</w:t>
      </w:r>
      <w:r>
        <w:rPr>
          <w:rFonts w:cs="Times New Roman" w:ascii="Times New Roman" w:hAnsi="Times New Roman"/>
          <w:spacing w:val="-3"/>
        </w:rPr>
        <w:t xml:space="preserve"> Das alles sind Erlebnisse, die als Ausdruck und Sicherung und Mittel für dieselben Erlebnisse auf einer höhe</w:t>
        <w:softHyphen/>
        <w:t>ren Ebene Gott gegenüber aufgefasst werden wol</w:t>
        <w:softHyphen/>
        <w:t>len. Beide Part</w:t>
        <w:softHyphen/>
        <w:t>ner werden darum nicht müde, in ihrer Art um den Geist selbst</w:t>
        <w:softHyphen/>
        <w:t>loser, schöpferischer Liebe zu beten.</w:t>
      </w:r>
      <w:r>
        <w:rPr>
          <w:rStyle w:val="FootnoteCharacters"/>
          <w:rStyle w:val="FootnoteAnchor"/>
          <w:rFonts w:cs="Times New Roman" w:ascii="Times New Roman" w:hAnsi="Times New Roman"/>
          <w:b w:val="false"/>
          <w:bCs w:val="false"/>
          <w:spacing w:val="-3"/>
        </w:rPr>
        <w:footnoteReference w:id="38"/>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 xml:space="preserve">3. Laikale (männliche und weiblich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Leitungsämter in der Kirche</w:t>
      </w:r>
      <w:r>
        <w:rPr>
          <w:rStyle w:val="FootnoteCharacters"/>
          <w:rStyle w:val="FootnoteAnchor"/>
          <w:rFonts w:cs="Times New Roman" w:ascii="Times New Roman" w:hAnsi="Times New Roman"/>
          <w:b w:val="false"/>
          <w:bCs w:val="false"/>
          <w:spacing w:val="-3"/>
        </w:rPr>
        <w:footnoteReference w:id="39"/>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Frage nach der Leitungsbefähigung und Leitungskompetenz von Frauen ist ein wichtiges Thema im gesellschaftlichen Diskurs der westlichen Welt. Obwohl inzwischen vielfach anerkannt ist, dass ein typisch weiblicher Führungsstil auch große Vorzüge hat</w:t>
      </w:r>
      <w:r>
        <w:rPr>
          <w:rStyle w:val="FootnoteCharacters"/>
          <w:rStyle w:val="FootnoteAnchor"/>
          <w:rFonts w:cs="Times New Roman" w:ascii="Times New Roman" w:hAnsi="Times New Roman"/>
          <w:b w:val="false"/>
          <w:bCs w:val="false"/>
          <w:spacing w:val="-3"/>
        </w:rPr>
        <w:footnoteReference w:id="40"/>
      </w:r>
      <w:r>
        <w:rPr>
          <w:rFonts w:cs="Times New Roman" w:ascii="Times New Roman" w:hAnsi="Times New Roman"/>
          <w:spacing w:val="-3"/>
        </w:rPr>
        <w:t>, gibt es noch immer viel zu wenig Frauen in leitenden Positionen. Jedenfalls ist die Frage nach fehlender Befähigung der Frau für Leitungsämter längst vom Tis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Nicht-priesterliche Leitungs- und Lehramtsinhaber/innen in der Kirche</w:t>
      </w:r>
      <w:r>
        <w:rPr>
          <w:rFonts w:cs="Times New Roman" w:ascii="Times New Roman" w:hAnsi="Times New Roman"/>
          <w:spacing w:val="-3"/>
        </w:rPr>
        <w:t>. Was die Kirche betrifft haben Laien, darunter auch Frauen an sehr vielen Stellen wichtige Leitungsämter inne, z.B. als Ordinariatsdirektoren/innen, Leiter/innen von Bildungshäusern und karitativen Einrichtungen. Mitwirkung in der Priesterausbildung. Ebenso Professoren/innenstellen an theologischen Fakultäten, auch an der Päpstlichen Universität Gregoriana in Ro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och immer wieder der Vorwurf, </w:t>
      </w:r>
      <w:r>
        <w:rPr>
          <w:rFonts w:cs="Times New Roman" w:ascii="Times New Roman" w:hAnsi="Times New Roman"/>
          <w:i/>
          <w:iCs/>
          <w:spacing w:val="-3"/>
        </w:rPr>
        <w:t>dass die Frau nicht Priester sein darf</w:t>
      </w:r>
      <w:r>
        <w:rPr>
          <w:rFonts w:cs="Times New Roman" w:ascii="Times New Roman" w:hAnsi="Times New Roman"/>
          <w:spacing w:val="-3"/>
        </w:rPr>
        <w:t xml:space="preserve"> und deswegen in der Kirche "nichts zu sagen hat". Das stimmt in dem Maß als in der Kirche Leitungsämter mit dem Priesteramt verbunden sind. Und das ist vielfach der Fall, mehr der Fall als theologisch notwendig. So wird die ganze Gemeindereform </w:t>
      </w:r>
      <w:r>
        <w:rPr>
          <w:rFonts w:cs="Times New Roman" w:ascii="Times New Roman" w:hAnsi="Times New Roman"/>
          <w:i/>
          <w:iCs/>
          <w:spacing w:val="-3"/>
        </w:rPr>
        <w:t>extrem und einseitig priesterzentriert</w:t>
      </w:r>
      <w:r>
        <w:rPr>
          <w:rFonts w:cs="Times New Roman" w:ascii="Times New Roman" w:hAnsi="Times New Roman"/>
          <w:spacing w:val="-3"/>
        </w:rPr>
        <w:t xml:space="preserve"> konzipiert und durchgeführt. Wenn heute vielfach mit großem Engagement über das besondere Priestertum der Frau diskutiert wird, so muss immer zuerst gesagt werden, dass es sich bei der kirchenamtlichen Zurückweisung desselben um das sakramentale Weihepriestertum allein handelt, nicht um ein mögliches Leitungs- oder Lehramt. Unter den charismatischen Aufbrüchen unserer Zeit sei hier auf den Weg der Fokolare verwiesen. Die vielfach gegliederten Bewegung der Fokolare, muss satzungsgemäß immer eine Frau an der Spitze ha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Bei aller klaren Unterscheidung eines besonderen und allgemeinen Priestertums benützt Pater Kentenich, ganz im Sinn von 1 Petr, den Ausdruck "priesterlich" sehr ungeniert auch im weiteren Sinn. Dies geschieht besonders im Zusammenhang mit geistiger Vater- bzw. Mutterschaft. So sagt er in einer Tagung für Lehrer</w:t>
      </w:r>
      <w:r>
        <w:rPr>
          <w:rFonts w:cs="Times New Roman" w:ascii="Times New Roman" w:hAnsi="Times New Roman"/>
          <w:i/>
          <w:iCs/>
          <w:spacing w:val="-3"/>
        </w:rPr>
        <w:t>inn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Wir alle also, die wir ein unauslöschliches Merkmal eingeprägt bekommen haben durch die Taufe und die Firmung, wir alle nehmen dadurch teil am Führertum des ewigen Hohenpriestertums des Gottmenschen... Was im Lichte des Glaubens vom Priester gilt, das gilt im Wesentlichen auch von mir als Führer und Führerin. Was im Lichte des Glaubens die Grundhaltung des Priesters sein muss, das muss im Wesentlichen auch meine Grundhaltung als Laienpriester, als Laienpriester kat'echochen, sein, weil ich ja nicht nur seinsgemäß Christus eingegliedert worden bin, sondern kraft dieser Eingliederung auch die Aufgabe bekommen habe, mich als Erzieherin, als Lehrerin zu betätigen in ausgezeichneter Mütterlichkeit und Mutterschaft.</w:t>
      </w:r>
      <w:r>
        <w:rPr>
          <w:rStyle w:val="FootnoteCharacters"/>
          <w:rStyle w:val="FootnoteAnchor"/>
          <w:rFonts w:cs="Times New Roman" w:ascii="Times New Roman" w:hAnsi="Times New Roman"/>
          <w:b w:val="false"/>
          <w:bCs w:val="false"/>
          <w:spacing w:val="-3"/>
        </w:rPr>
        <w:footnoteReference w:id="41"/>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eibliche Laienämter gibt es auch schon in der Tradition dort, wo eine Generaloberin (oder Äbtissin) in entsprechenden Frauenverbänden die Leitung innehatte und nicht der Priester, der selbstverständlich wichtig war in seiner Funktion als Priest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ch bei Kentenich ist das Leitungsamt nicht unbedingt mit dem Priesteramt verbunden. Er hat ja nicht nur Priestergemeinschaften, sondern vor allem Laiengemeinschaften, weibliche, männliche und gemischt-geschlechtliche (Ehepaare) gegründet. So gibt es bei ihm eine vielfache Ausprägung der Leitungsaufgabe und des Priesters. Seine bewusste Orientierung am Leitbild Familie hat ihn besonders dafür prädisponiert, Leitungsämter nach dem Modell der Naturfamilie zu konzipieren. So spielt in den von Kentenich geschaffenen Institutionen überall die Überlegung eine Rolle, inwieweit es väterliche und mütterliche Leitung geben soll und wie das Zusammenwirken von männlicher und weiblicher Führung in solchen Fällen zu sehen ist. Dabei ist jeweils die Rolle des Priesters besonders betrof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o ist die Leitung des von ihm gegründeten </w:t>
      </w:r>
      <w:r>
        <w:rPr>
          <w:rFonts w:cs="Times New Roman" w:ascii="Times New Roman" w:hAnsi="Times New Roman"/>
          <w:i/>
          <w:iCs/>
          <w:spacing w:val="-3"/>
        </w:rPr>
        <w:t>Säkularinstituts(!) von Eheleuten</w:t>
      </w:r>
      <w:r>
        <w:rPr>
          <w:rFonts w:cs="Times New Roman" w:ascii="Times New Roman" w:hAnsi="Times New Roman"/>
          <w:spacing w:val="-3"/>
        </w:rPr>
        <w:t xml:space="preserve"> in einem verheirateten Ehepaar, Eltern genannt, mit entsprechendem Rat von Ehepaaren ausgedrückt. Dabei ist die Ehefrau des Leitungsehepaars nicht einfach ein Anhängsel, sondern hat echte und im Gewissen bindende Leitungsbefugnis. Hier ist das im Vorigen über patriarchalische und partnerschaftliche Auffassung der Eltern in der Naturfamilie von Bedeutung. Der Priester hat dort keine Leitungsrechte. Das zeigt sich auch daran, dass in der Vertretung der Gemeinschaft im Generalpräsidium der priesterliche Assistent keinen Sitz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Bei </w:t>
      </w:r>
      <w:r>
        <w:rPr>
          <w:rFonts w:cs="Times New Roman" w:ascii="Times New Roman" w:hAnsi="Times New Roman"/>
          <w:i/>
          <w:iCs/>
          <w:spacing w:val="-3"/>
        </w:rPr>
        <w:t>den beiden jungfräulichen weiblichen Säkularinstituten Schönstatts</w:t>
      </w:r>
      <w:r>
        <w:rPr>
          <w:rFonts w:cs="Times New Roman" w:ascii="Times New Roman" w:hAnsi="Times New Roman"/>
          <w:spacing w:val="-3"/>
        </w:rPr>
        <w:t xml:space="preserve"> steht an der Spitze ebenfalls ein "Elternpaar". In diesem Fall gibt es außer der jeweiligen weiblichen Führungsspitze eine männlich-priesterliche Führungsspitze. Es ist gedacht an eine </w:t>
      </w:r>
      <w:r>
        <w:rPr>
          <w:rFonts w:cs="Times New Roman" w:ascii="Times New Roman" w:hAnsi="Times New Roman"/>
          <w:i/>
          <w:iCs/>
          <w:spacing w:val="-3"/>
        </w:rPr>
        <w:t>gemeinsame</w:t>
      </w:r>
      <w:r>
        <w:rPr>
          <w:rFonts w:cs="Times New Roman" w:ascii="Times New Roman" w:hAnsi="Times New Roman"/>
          <w:spacing w:val="-3"/>
        </w:rPr>
        <w:t xml:space="preserve"> Leitungsbefugnis, die gemessen an der Tradition ein neues Priesterbild darstellt. Soweit der Priester in der Vergangenheit Leitungsaufgaben hatte in weiblichen Gemeinschaften hat er diese autoritativ ausgeübt. Die Generaloberin unterstand ihm. Kentenich hebt oft und oft hervor, dass er diese Auffassung ablehnt, dass der Priester vielmehr </w:t>
      </w:r>
      <w:r>
        <w:rPr>
          <w:rFonts w:cs="Times New Roman" w:ascii="Times New Roman" w:hAnsi="Times New Roman"/>
          <w:i/>
          <w:iCs/>
          <w:spacing w:val="-3"/>
        </w:rPr>
        <w:t>neben</w:t>
      </w:r>
      <w:r>
        <w:rPr>
          <w:rFonts w:cs="Times New Roman" w:ascii="Times New Roman" w:hAnsi="Times New Roman"/>
          <w:spacing w:val="-3"/>
        </w:rPr>
        <w:t xml:space="preserve"> der Generaloberin ein relativiertes, weil zugeordnetes Leitungsamt hat. In diesem Fall ist der männlich-priesterliche Leiter zusammen mit der weiblichen Führungsspitze im Generalpräsidium vertreten. Und wenn die priesterliche Leitungspitze ein Veto-Recht haben soll, so sagt Kentenich sehr klar, dass sie dieses "normalerweise" nicht ausüben soll.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a treffen wir uns mit einer Eigenart des kentenichschen Denkens. Es ist ein ausgesprochen perspektivisch-organisches Denken, wie er es nennt.</w:t>
      </w:r>
      <w:r>
        <w:rPr>
          <w:rStyle w:val="FootnoteCharacters"/>
          <w:rStyle w:val="FootnoteAnchor"/>
          <w:rFonts w:cs="Times New Roman" w:ascii="Times New Roman" w:hAnsi="Times New Roman"/>
          <w:b w:val="false"/>
          <w:bCs w:val="false"/>
          <w:spacing w:val="-3"/>
        </w:rPr>
        <w:footnoteReference w:id="42"/>
      </w:r>
      <w:r>
        <w:rPr>
          <w:rFonts w:cs="Times New Roman" w:ascii="Times New Roman" w:hAnsi="Times New Roman"/>
          <w:spacing w:val="-3"/>
        </w:rPr>
        <w:t xml:space="preserve"> Prinzipien sind für ihn zwar unabänderlich. Doch können sie Ausnahmen zulassen, ja vielleicht sogar zahllose Ausnahmen. Auch kann ihre "Anwendung" sich ändern, sich so stark ändern, dass man das Prinzip kaum mehr erkenn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Die textus dogmatici, die wesentlichen, sollen für uns </w:t>
      </w:r>
      <w:r>
        <w:rPr>
          <w:rFonts w:cs="Times New Roman" w:ascii="Times New Roman" w:hAnsi="Times New Roman"/>
          <w:i/>
          <w:iCs/>
          <w:spacing w:val="-3"/>
        </w:rPr>
        <w:t>bleiben</w:t>
      </w:r>
      <w:r>
        <w:rPr>
          <w:rFonts w:cs="Times New Roman" w:ascii="Times New Roman" w:hAnsi="Times New Roman"/>
          <w:spacing w:val="-3"/>
        </w:rPr>
        <w:t xml:space="preserve">; wir </w:t>
      </w:r>
      <w:r>
        <w:rPr>
          <w:rFonts w:cs="Times New Roman" w:ascii="Times New Roman" w:hAnsi="Times New Roman"/>
          <w:i/>
          <w:iCs/>
          <w:spacing w:val="-3"/>
        </w:rPr>
        <w:t>deuten</w:t>
      </w:r>
      <w:r>
        <w:rPr>
          <w:rFonts w:cs="Times New Roman" w:ascii="Times New Roman" w:hAnsi="Times New Roman"/>
          <w:spacing w:val="-3"/>
        </w:rPr>
        <w:t xml:space="preserve"> sie aber jeweils der Zeit entsprechend, wie die Zeit es braucht. Oder denken Sie an das Individuum: so wie es </w:t>
      </w:r>
      <w:r>
        <w:rPr>
          <w:rFonts w:cs="Times New Roman" w:ascii="Times New Roman" w:hAnsi="Times New Roman"/>
          <w:i/>
          <w:iCs/>
          <w:spacing w:val="-3"/>
        </w:rPr>
        <w:t>empfänglich</w:t>
      </w:r>
      <w:r>
        <w:rPr>
          <w:rFonts w:cs="Times New Roman" w:ascii="Times New Roman" w:hAnsi="Times New Roman"/>
          <w:spacing w:val="-3"/>
        </w:rPr>
        <w:t xml:space="preserve"> ist. So hätten wir eine mittlere Linie gefunden. Das ist also wiederum eine Art </w:t>
      </w:r>
      <w:r>
        <w:rPr>
          <w:rFonts w:cs="Times New Roman" w:ascii="Times New Roman" w:hAnsi="Times New Roman"/>
          <w:i/>
          <w:iCs/>
          <w:spacing w:val="-3"/>
        </w:rPr>
        <w:t>Anpassung</w:t>
      </w:r>
      <w:r>
        <w:rPr>
          <w:rFonts w:cs="Times New Roman" w:ascii="Times New Roman" w:hAnsi="Times New Roman"/>
          <w:spacing w:val="-3"/>
        </w:rPr>
        <w:t xml:space="preserve"> an das Denken der neuen Kirche oder der erneuerten Kirche.</w:t>
      </w:r>
      <w:r>
        <w:rPr>
          <w:rStyle w:val="FootnoteCharacters"/>
          <w:rStyle w:val="FootnoteAnchor"/>
          <w:rFonts w:cs="Times New Roman" w:ascii="Times New Roman" w:hAnsi="Times New Roman"/>
          <w:b w:val="false"/>
          <w:bCs w:val="false"/>
          <w:spacing w:val="-3"/>
        </w:rPr>
        <w:footnoteReference w:id="43"/>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Zu immer </w:t>
      </w:r>
      <w:r>
        <w:rPr>
          <w:rFonts w:cs="Times New Roman" w:ascii="Times New Roman" w:hAnsi="Times New Roman"/>
          <w:i/>
          <w:iCs/>
          <w:spacing w:val="-3"/>
        </w:rPr>
        <w:t>neuen</w:t>
      </w:r>
      <w:r>
        <w:rPr>
          <w:rFonts w:cs="Times New Roman" w:ascii="Times New Roman" w:hAnsi="Times New Roman"/>
          <w:spacing w:val="-3"/>
        </w:rPr>
        <w:t xml:space="preserve"> "Anwendungen" ruft Kentenich in den letzten Jahren seines Lebens, Jahre einer regelrechten Kultur- und Religionsrevolution, immer wieder auf.</w:t>
      </w:r>
      <w:r>
        <w:rPr>
          <w:rStyle w:val="FootnoteCharacters"/>
          <w:rStyle w:val="FootnoteAnchor"/>
          <w:rFonts w:cs="Times New Roman" w:ascii="Times New Roman" w:hAnsi="Times New Roman"/>
          <w:b w:val="false"/>
          <w:bCs w:val="false"/>
          <w:spacing w:val="-3"/>
        </w:rPr>
        <w:footnoteReference w:id="4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s den Priester in leitender Position betrifft, so ist immer auch noch zu berücksichtigen, dass eventuell das Beichtgeheimnis ihn zu einer Handlunsgweise verpflichtet, die er niemandem erklären darf. Doch auch die leitende Frau kann ein Berufsgeheimnis zu schützen haben, das sie kaum sehr viel weniger bind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Konzeption der doppelten Führungsspitze des Elternprinzips ist immer noch sehr neu (wie auch die beim Verband der Familien neu ist). So wundert es nicht, dass da noch nicht in allem schon die endgültige (innere) Gestalt gefunden zu sein scheint. Zumal Pater Kentenich gerade auch hier (nicht nur) den Gesichtspunkt "Zeit" als Begründung anführt.</w:t>
      </w:r>
      <w:r>
        <w:rPr>
          <w:rStyle w:val="FootnoteCharacters"/>
          <w:rStyle w:val="FootnoteAnchor"/>
          <w:rFonts w:cs="Times New Roman" w:ascii="Times New Roman" w:hAnsi="Times New Roman"/>
          <w:b w:val="false"/>
          <w:bCs w:val="false"/>
          <w:spacing w:val="-3"/>
        </w:rPr>
        <w:footnoteReference w:id="45"/>
      </w:r>
      <w:r>
        <w:rPr>
          <w:rFonts w:cs="Times New Roman" w:ascii="Times New Roman" w:hAnsi="Times New Roman"/>
          <w:spacing w:val="-3"/>
        </w:rPr>
        <w:t xml:space="preserve"> Die Überlegungen und Begründungen Kentenichs betreffs des "Vaterprinzip" haben es auch damit zu tun, dass er zwar nicht einen exemten Status für seine Gründungen wollte, wohl aber eine möglichst große Rom-Unmittelbarkeit. Eine solche konnte in seiner Lebenszeit im Wesentlichen nur ein Priester (mit entsprechender juristischer Autorität) vertreten. Das ist heute ander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n einem weiteren, einem männlich-jungfräulichen Säkularinstitut Schönstatts, den </w:t>
      </w:r>
      <w:r>
        <w:rPr>
          <w:rFonts w:cs="Times New Roman" w:ascii="Times New Roman" w:hAnsi="Times New Roman"/>
          <w:i/>
          <w:iCs/>
          <w:spacing w:val="-3"/>
        </w:rPr>
        <w:t>Marienbrüdern</w:t>
      </w:r>
      <w:r>
        <w:rPr>
          <w:rFonts w:cs="Times New Roman" w:ascii="Times New Roman" w:hAnsi="Times New Roman"/>
          <w:spacing w:val="-3"/>
        </w:rPr>
        <w:t xml:space="preserve">, nimmt der Priester nicht die eigentliche "Vaterstelle" ein, sondern einer der laikalen Brüder. Und ebenso übernimmt dieser die Vertretung im Generalpräsidium und nicht der Priester. Dieser ist auch dort "nur" (priesterlicher) Assisten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den </w:t>
      </w:r>
      <w:r>
        <w:rPr>
          <w:rFonts w:cs="Times New Roman" w:ascii="Times New Roman" w:hAnsi="Times New Roman"/>
          <w:i/>
          <w:iCs/>
          <w:spacing w:val="-3"/>
        </w:rPr>
        <w:t>verschiedenen Priestergemeinschaften Schönstatts</w:t>
      </w:r>
      <w:r>
        <w:rPr>
          <w:rFonts w:cs="Times New Roman" w:ascii="Times New Roman" w:hAnsi="Times New Roman"/>
          <w:spacing w:val="-3"/>
        </w:rPr>
        <w:t xml:space="preserve"> haben wir natürlich eine männlich-priesterliche Leitung. Doch hebt Kentenich, ähnlich wie bei den Marienbrüdern, hervor, dass es eine zentrale (männlich-priesterliche) Stelle geben muss, die eher die Rolle der Mutter darstellt. Ein zentraler Spiritual, bzw. der Vertreter der sogenannten freien Gemeinschaften diese Stelle innehaben soll.</w:t>
      </w:r>
      <w:r>
        <w:rPr>
          <w:rStyle w:val="FootnoteCharacters"/>
          <w:rStyle w:val="FootnoteAnchor"/>
          <w:rFonts w:cs="Times New Roman" w:ascii="Times New Roman" w:hAnsi="Times New Roman"/>
          <w:b w:val="false"/>
          <w:bCs w:val="false"/>
          <w:spacing w:val="-3"/>
        </w:rPr>
        <w:footnoteReference w:id="46"/>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och soll </w:t>
      </w:r>
      <w:r>
        <w:rPr>
          <w:rFonts w:cs="Times New Roman" w:ascii="Times New Roman" w:hAnsi="Times New Roman"/>
          <w:i/>
          <w:iCs/>
          <w:spacing w:val="-3"/>
        </w:rPr>
        <w:t>jeder zölibatär Gott Geweihte</w:t>
      </w:r>
      <w:r>
        <w:rPr>
          <w:rFonts w:cs="Times New Roman" w:ascii="Times New Roman" w:hAnsi="Times New Roman"/>
          <w:spacing w:val="-3"/>
        </w:rPr>
        <w:t xml:space="preserve"> darauf achten, in sich das Weibliche entsprechend zu entfalten. Das gilt auch umgekehrt für die weiblichen Institute betreffs der Entfaltung des Männlichen. </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Für den eigenge</w:t>
        <w:softHyphen/>
        <w:t>schlechtli</w:t>
        <w:softHyphen/>
        <w:t>chen, vornehmlich für den zölibatären Erzieher be</w:t>
        <w:softHyphen/>
        <w:t>steht die Auf</w:t>
        <w:softHyphen/>
        <w:t>gabe der Selbsterziehung darin, beide originellen Arten in der eigenen Person zu verwirklichen und so zum 'Voll</w:t>
        <w:softHyphen/>
        <w:t>alter Christi' und zum Vollalter des Erziehers heranzuwach</w:t>
        <w:softHyphen/>
        <w:t>sen.</w:t>
      </w:r>
      <w:r>
        <w:rPr>
          <w:rStyle w:val="FootnoteCharacters"/>
          <w:rStyle w:val="FootnoteAnchor"/>
          <w:rFonts w:cs="Times New Roman" w:ascii="Times New Roman" w:hAnsi="Times New Roman"/>
          <w:b w:val="false"/>
          <w:bCs w:val="false"/>
          <w:spacing w:val="-3"/>
        </w:rPr>
        <w:footnoteReference w:id="47"/>
      </w:r>
      <w:r>
        <w:rPr>
          <w:rFonts w:cs="Times New Roman" w:ascii="Times New Roman" w:hAnsi="Times New Roman"/>
          <w:spacing w:val="-3"/>
        </w:rPr>
        <w:t xml:space="preserve"> Ungeteilte Hingabe an die Gefolgschaft. Sagen wir dafür: ausgespro</w:t>
        <w:softHyphen/>
        <w:t>chene Väterlichkeit, vereint mit Mütterlichkeit.... Ich müsste an sich, ideal gespro</w:t>
        <w:softHyphen/>
        <w:t>chen, Mann und Frau in mir vereinigen, doppelt wenn wir nicht heiraten.</w:t>
      </w:r>
      <w:r>
        <w:rPr>
          <w:rStyle w:val="FootnoteCharacters"/>
          <w:rStyle w:val="FootnoteAnchor"/>
          <w:rFonts w:cs="Times New Roman" w:ascii="Times New Roman" w:hAnsi="Times New Roman"/>
          <w:b w:val="false"/>
          <w:bCs w:val="false"/>
          <w:spacing w:val="-3"/>
        </w:rPr>
        <w:footnoteReference w:id="48"/>
      </w:r>
      <w:r>
        <w:rPr>
          <w:rFonts w:cs="Times New Roman" w:ascii="Times New Roman" w:hAnsi="Times New Roman"/>
          <w:spacing w:val="-3"/>
        </w:rPr>
        <w:t>Paulini</w:t>
        <w:softHyphen/>
        <w:t>sche Lehr</w:t>
        <w:noBreakHyphen/>
        <w:t xml:space="preserve"> und Lebens</w:t>
        <w:softHyphen/>
        <w:t>weisheit will priesterliche Väter</w:t>
        <w:softHyphen/>
        <w:t>lichkeit ergänzt, vertieft und vervoll</w:t>
        <w:softHyphen/>
        <w:t xml:space="preserve">kommnet wissen durch einen Schuss </w:t>
      </w:r>
      <w:r>
        <w:rPr>
          <w:rFonts w:cs="Times New Roman" w:ascii="Times New Roman" w:hAnsi="Times New Roman"/>
          <w:i/>
          <w:iCs/>
          <w:spacing w:val="-3"/>
        </w:rPr>
        <w:t>priesterlicher Mütterlichkeit</w:t>
      </w:r>
      <w:r>
        <w:rPr>
          <w:rFonts w:cs="Times New Roman" w:ascii="Times New Roman" w:hAnsi="Times New Roman"/>
          <w:spacing w:val="-3"/>
        </w:rPr>
        <w:t>. Väter</w:t>
        <w:softHyphen/>
        <w:t>lichkeit und Mütterlichkeit sollen in ewiger Spannungs</w:t>
        <w:softHyphen/>
        <w:t>einheit mitein</w:t>
        <w:softHyphen/>
        <w:t>ander verbunden sein und dasselbe Individu</w:t>
        <w:softHyphen/>
        <w:t>um zu pädagogischer Vollendung ausreifen lassen. Darum pocht er (Paulus) bei seiner Gefolg</w:t>
        <w:softHyphen/>
        <w:t xml:space="preserve">schaft nicht nur auf seine Vaterstellung, sondern auch </w:t>
        <w:noBreakHyphen/>
        <w:t xml:space="preserve"> ja sogar in außeror</w:t>
        <w:softHyphen/>
        <w:t xml:space="preserve">dentlich starker Weise </w:t>
        <w:noBreakHyphen/>
        <w:t xml:space="preserve"> auf seine mütterliche Haltung und Funkti</w:t>
        <w:softHyphen/>
        <w:t>on. Tatsächlich kennzeichnet den Mann, der hart sein kann wie Diamant, eine ungemein zarte und tie</w:t>
        <w:softHyphen/>
        <w:t>fe mütterliche Grundeinstellung. Seine eigene Erziehungs</w:t>
        <w:softHyphen/>
        <w:t>not kennzeichnet er (Paulus) mit dem klas</w:t>
        <w:softHyphen/>
        <w:t>si</w:t>
        <w:softHyphen/>
        <w:t>schen, ewig gültigen Wort: "Meine Kindlein, ich leide Geburtswehen, bis Chri</w:t>
        <w:softHyphen/>
        <w:t>stus in euch wiedergeboren ist." Augustinus drückt den</w:t>
        <w:softHyphen/>
        <w:t>selben Gedanken aus, wenn er sagt:... Wir ha</w:t>
        <w:softHyphen/>
        <w:t>ben den Mut und die Kühn</w:t>
        <w:softHyphen/>
        <w:t>heit, uns Mütter Christi zu nen</w:t>
        <w:softHyphen/>
        <w:t>nen. Dabei spielt die Vor</w:t>
        <w:softHyphen/>
        <w:t xml:space="preserve">stellung eine wesentliche Rolle, dass Christus in seinen Gliedern </w:t>
        <w:noBreakHyphen/>
        <w:t xml:space="preserve"> gleichsam in Verbindung mit uns </w:t>
        <w:noBreakHyphen/>
        <w:t xml:space="preserve"> nach seiner Mutter schreit, die ihm in den See</w:t>
        <w:softHyphen/>
        <w:t>len Raum schaffen oder ihn dort gleichsam neu erzeugen soll. Daraus folgt, dass der Idealerzieher in ständiger Span</w:t>
        <w:softHyphen/>
        <w:t>nungseinheit zwischen Vater- und Mutterliebe, zwi</w:t>
        <w:softHyphen/>
        <w:t>schen Vater- und Mutterweisheit, zwischen Vater- und Mut</w:t>
        <w:softHyphen/>
        <w:t>tersorge lebt.</w:t>
      </w:r>
      <w:r>
        <w:rPr>
          <w:rStyle w:val="FootnoteCharacters"/>
          <w:rStyle w:val="FootnoteAnchor"/>
          <w:rFonts w:cs="Times New Roman" w:ascii="Times New Roman" w:hAnsi="Times New Roman"/>
          <w:b w:val="false"/>
          <w:bCs w:val="false"/>
          <w:spacing w:val="-3"/>
        </w:rPr>
        <w:footnoteReference w:id="49"/>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s gibt bei Kentenich durchaus die Überlegung, ob es in männlich-ehelosen Gemeinschaften nicht auch ein durch eine Frau vertretenes </w:t>
      </w:r>
      <w:r>
        <w:rPr>
          <w:rFonts w:cs="Times New Roman" w:ascii="Times New Roman" w:hAnsi="Times New Roman"/>
          <w:i/>
          <w:iCs/>
          <w:spacing w:val="-3"/>
        </w:rPr>
        <w:t>Mutterprinzip</w:t>
      </w:r>
      <w:r>
        <w:rPr>
          <w:rFonts w:cs="Times New Roman" w:ascii="Times New Roman" w:hAnsi="Times New Roman"/>
          <w:spacing w:val="-3"/>
        </w:rPr>
        <w:t xml:space="preserve"> geben könnte oder sollte. Er meint, dass die Zeit noch nicht reif ist, jedenfalls nicht ebenso reif, wie damals, als er das "Vaterprinzip" für die weiblich-ehelosen Gemeinschaften konzipierte. Er sieht aber keine </w:t>
      </w:r>
      <w:r>
        <w:rPr>
          <w:rFonts w:cs="Times New Roman" w:ascii="Times New Roman" w:hAnsi="Times New Roman"/>
          <w:i/>
          <w:iCs/>
          <w:spacing w:val="-3"/>
        </w:rPr>
        <w:t>grundsätzlichen</w:t>
      </w:r>
      <w:r>
        <w:rPr>
          <w:rFonts w:cs="Times New Roman" w:ascii="Times New Roman" w:hAnsi="Times New Roman"/>
          <w:spacing w:val="-3"/>
        </w:rPr>
        <w:t xml:space="preserve"> Schwierigkeiten. Im Gegenteil: Ein solches könnte seinem Denken sogar in besonderer Weise entsprechen.</w:t>
      </w:r>
      <w:r>
        <w:rPr>
          <w:rStyle w:val="FootnoteCharacters"/>
          <w:rStyle w:val="FootnoteAnchor"/>
          <w:rFonts w:cs="Times New Roman" w:ascii="Times New Roman" w:hAnsi="Times New Roman"/>
          <w:b w:val="false"/>
          <w:bCs w:val="false"/>
          <w:spacing w:val="-3"/>
        </w:rPr>
        <w:footnoteReference w:id="50"/>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enn Pater Kentenich sehr ausführlich das I</w:t>
      </w:r>
      <w:r>
        <w:rPr>
          <w:rFonts w:cs="Times New Roman" w:ascii="Times New Roman" w:hAnsi="Times New Roman"/>
          <w:i/>
          <w:iCs/>
          <w:spacing w:val="-3"/>
        </w:rPr>
        <w:t>deal des guten Hirten, des (geistlichen) Vaters und der geistlichen Mutter</w:t>
      </w:r>
      <w:r>
        <w:rPr>
          <w:rFonts w:cs="Times New Roman" w:ascii="Times New Roman" w:hAnsi="Times New Roman"/>
          <w:spacing w:val="-3"/>
        </w:rPr>
        <w:t xml:space="preserve"> entfaltet und dies sehr oft zum Priester sagt, dann muss klar sein, dass dieses Ideal von allen Christen und Christinnen ebenso gilt wie vom Priester. Vor allem soll es von jenen gelten, die ehrenamtlich oder hauptamtlich in der Kirche tätig sind. Und entsprechend von solchen, die in der zivilen Gesellschaft zum Wohl ihrer Mitmenschen aus menschlichen und/oder religiösen Gründen tätig sind.</w:t>
      </w:r>
      <w:r>
        <w:rPr>
          <w:rStyle w:val="FootnoteCharacters"/>
          <w:rStyle w:val="FootnoteAnchor"/>
          <w:rFonts w:cs="Times New Roman" w:ascii="Times New Roman" w:hAnsi="Times New Roman"/>
          <w:b w:val="false"/>
          <w:bCs w:val="false"/>
          <w:spacing w:val="-3"/>
        </w:rPr>
        <w:footnoteReference w:id="51"/>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Gleichzeitig sollen geistliche Vater- und Mutterschaft eng zusammegesehen werden mit der Bedeutung der Kindlichkeit. </w:t>
      </w:r>
      <w:r>
        <w:rPr>
          <w:rFonts w:cs="Times New Roman" w:ascii="Times New Roman" w:hAnsi="Times New Roman"/>
          <w:i/>
          <w:iCs/>
          <w:spacing w:val="-3"/>
        </w:rPr>
        <w:t>Kind und Vater, Kind und Mutter</w:t>
      </w:r>
      <w:r>
        <w:rPr>
          <w:rFonts w:cs="Times New Roman" w:ascii="Times New Roman" w:hAnsi="Times New Roman"/>
          <w:spacing w:val="-3"/>
        </w:rPr>
        <w:t xml:space="preserve"> sind die Ideale, oder biblisch gesprochen: </w:t>
      </w:r>
      <w:r>
        <w:rPr>
          <w:rFonts w:cs="Times New Roman" w:ascii="Times New Roman" w:hAnsi="Times New Roman"/>
          <w:i/>
          <w:iCs/>
          <w:spacing w:val="-3"/>
        </w:rPr>
        <w:t>Hirte und Schaf, Hirtin und Schaf</w:t>
      </w:r>
      <w:r>
        <w:rPr>
          <w:rFonts w:cs="Times New Roman" w:ascii="Times New Roman" w:hAnsi="Times New Roman"/>
          <w:spacing w:val="-3"/>
        </w:rPr>
        <w:t xml:space="preserve"> wollen gleichzeitig genannt werden, wie auch Jesus, das Lamm Gottes, beides ist. .Sowohl für die Mütterlichkeit wie für die Väterlichkeit ist Kindlichkeit eine wichtige Voraussetzung. Also auch hier die Gleichheit der männlichen und weiblichen Seele im allgemeinen. Gültigkeit hat dies auch für den zölibatären Priester.</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Ist echte </w:t>
      </w:r>
      <w:r>
        <w:rPr>
          <w:rFonts w:cs="Times New Roman" w:ascii="Times New Roman" w:hAnsi="Times New Roman"/>
          <w:i/>
          <w:iCs/>
          <w:spacing w:val="-3"/>
        </w:rPr>
        <w:t>Kindlichkeit</w:t>
      </w:r>
      <w:r>
        <w:rPr>
          <w:rFonts w:cs="Times New Roman" w:ascii="Times New Roman" w:hAnsi="Times New Roman"/>
          <w:spacing w:val="-3"/>
        </w:rPr>
        <w:t xml:space="preserve"> die Wurzel schöpferischer Väter</w:t>
        <w:softHyphen/>
        <w:t>lichkeit, so gilt eine solche Feststellung in noch höhe</w:t>
        <w:softHyphen/>
        <w:t>rem Grade von vollendeter Mütter</w:t>
        <w:softHyphen/>
        <w:t>lichkeit... Sowohl beim Erzieher als auch bei der Erzieherin will füglich Kindlich</w:t>
        <w:softHyphen/>
        <w:t>keit als unabdingliche Voraussetzung und als Kabinett</w:t>
        <w:noBreakHyphen/>
        <w:t xml:space="preserve"> und Kunststück für erziehliche Fruchtbar</w:t>
        <w:softHyphen/>
        <w:t>keit betrachtet werden. Sie ist ein konstituti</w:t>
        <w:softHyphen/>
        <w:t>ves Element der hier verlangten seelischen Grundeinstellung. Kind</w:t>
        <w:softHyphen/>
        <w:t xml:space="preserve">lichkeit </w:t>
        <w:noBreakHyphen/>
        <w:t xml:space="preserve"> nicht schlechthin in sich betrachtet, sondern als Wurzel für echte Väterlichkeit und Mütterlichkeit </w:t>
        <w:noBreakHyphen/>
        <w:t xml:space="preserve"> ist für die kommende Genera</w:t>
        <w:softHyphen/>
        <w:t>tion, die berufen ist, der Kirche am neue</w:t>
        <w:softHyphen/>
        <w:t>sten Zeitenufer zu dienen, ein Anliegen ersten Ranges.</w:t>
      </w:r>
      <w:r>
        <w:rPr>
          <w:rStyle w:val="FootnoteCharacters"/>
          <w:rStyle w:val="FootnoteAnchor"/>
          <w:rFonts w:cs="Times New Roman" w:ascii="Times New Roman" w:hAnsi="Times New Roman"/>
          <w:b w:val="false"/>
          <w:bCs w:val="false"/>
          <w:spacing w:val="-3"/>
        </w:rPr>
        <w:footnoteReference w:id="52"/>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4. Der "sakramenta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 xml:space="preserve">geweihte Mann Gotte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Vielem steht also der Priester nicht "über", sondern "neben" oder auch "unter" dem "Laien", der ähnliche Aufgaben hat. Dort entscheidet dann nicht das Amt, sondern die Kompetenz. Auf jeden Fall bleibt der Priester auch nach der Weihe "Laie" Christ und (hoffentlich) auch Mensch. Doch wird das spezifisch Priesterliche, die Weihe, den einzelnen Aspekten seines Tuns dann doch auch wieder ein besonderes Gepräge geben. Dies gilt auch von der Gott geweihten Ehelosigkeit des Priesters. Aber auch von der Gott geweihten Ehelichkeit vieler Christen. Insgesamt haben wir es heute und bei Joseph Kentenich mit einer "kollegialeren" Auffassung des Priestertums zu tun, als dies in der Vergangenheit der Fall wa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s unterscheidet den Priester? Alles bisher Gesagte kann und soll auch vom allgemeinen Priestertum verwirklicht werden. Unterscheiden tut den Priester seine Weihe. Die Weihe, die ihn befähigt, Eucharistie zu feiern, nicht nur "ihr vorzustehen". Das Brot und den Wein zu verwandeln. Das in einer besonderen Feier, im sakralen Raum, mit entsprechenden Gewändern. An dieser Stelle wird etwas sichtbar und erlebt, was allem anderen, was er auch ist und tut, einen besondern Glanz gibt. Der Archetyp Priester funktioniert nach wie vor, sagte neulich ein Pastoralreferent, der in der Priesterausbildung und -begleitung tätig ist. Und es ist in der menschlichen Seele ein "Archetyp" am Wirken. Dieser wirkt umso mehr, als der Priester in der in diesem Beitrag beschriebenen Menschlichkeit und Mitmenschlichkeit seine Sendung erfüllt. Und dies immer wieder in die Feier der Eucharistie einbringt. Das besondere Priestertum hängt ganz und gar am Eucharistieverständnis. Aber insgesamt ist der geweihte Priester in einer besonderen Weise Stellvertreter der Menschen vor Gott. Von seinem Gebet und seinem Segen wird immer wieder besonders viel erwartet und erhofft. So wird alles, was auch andere "können", beim Priester irgendwie sakral-sakramental erhöht und bekommt eine besondere, göttliche, Färbung und Dynami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pezifisch priesterlich-männliche </w:t>
      </w:r>
      <w:r>
        <w:rPr>
          <w:rFonts w:cs="Times New Roman" w:ascii="Times New Roman" w:hAnsi="Times New Roman"/>
          <w:i/>
          <w:iCs/>
          <w:spacing w:val="-3"/>
        </w:rPr>
        <w:t>Leitungs</w:t>
      </w:r>
      <w:r>
        <w:rPr>
          <w:rFonts w:cs="Times New Roman" w:ascii="Times New Roman" w:hAnsi="Times New Roman"/>
          <w:spacing w:val="-3"/>
        </w:rPr>
        <w:t xml:space="preserve">- und </w:t>
      </w:r>
      <w:r>
        <w:rPr>
          <w:rFonts w:cs="Times New Roman" w:ascii="Times New Roman" w:hAnsi="Times New Roman"/>
          <w:i/>
          <w:iCs/>
          <w:spacing w:val="-3"/>
        </w:rPr>
        <w:t>Lehr</w:t>
      </w:r>
      <w:r>
        <w:rPr>
          <w:rFonts w:cs="Times New Roman" w:ascii="Times New Roman" w:hAnsi="Times New Roman"/>
          <w:spacing w:val="-3"/>
        </w:rPr>
        <w:t>ämter sind eigentlich nur das Amt des Bischofs und des Papst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5. Maria-Christus/ Maria-Kirche/ transzendent-männliches bzw. immanent-weibliches Gottesbil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schließend soll noch etwas der Platz im Gesamt der Theologie, sozusagen die innere Architektonik meines Beitrags skizziert werden. Sie geht, mit Kentenich, von der mehr skotistischen Auffassung des Inkarnationsmotivs aus, wonach Gott nicht primär der Sünde wegen Mensch wurde, sondern um in Christus alles zusammenzufassen (Kol 1). Er ist der Schlussstein. Auf ihn hin ist alles geworden, nach seinem Bild ist alles, ganz besonders der Mensch, geschaffen. Allem voran können wir den Satz aus Genesis stell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Und Gott schuf den Menschen, nach seinem Bilde, nach dem Bilde Gottes schuf er ihn, als Mann und Frau schuf er sie (Gen 1,2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nd wir können fortfahren und präzisieren: Nach dem Bilde Jesu schuf er sie. Und (weiblich) nach dem Bilde Marias schuf er sie. Eva ist die Gehilfin, die ihm gleicht. Wie auch Adam der Gehilfe ist, der ihr gleich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Übrigens ist im Herrn weder die Frau etwas ohne den Mann noch der Mann ohne die Frau. Wie nämlich die Frau vom Mann stammt, so ist wiederum der Mann durch die Frau; alles aber ist aus Gott (1 Kor 11, 11-1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Dogmatische Konstitution über die Kirche (Lumen Gentium) stellt in ihrem achten Kapitel (besonders Nr. 51, 61 und 62) Maria in einer ausgesprochen heilsgeschicht</w:t>
        <w:softHyphen/>
        <w:t>lichen Perspektive dar und nennt sie die "socia" (Gefähr</w:t>
        <w:softHyphen/>
        <w:t xml:space="preserve">tin) Christi in allen Stationen des Heils, die Christus "sich zur Gefährtin genommen hat" (associavit, LG, 58). Und stellt ihre Mitwirkung (cooperatur) in beredten Worten dar. Auch ausgedrückt durch die Häufung des Praefix' "co(n)". Das ist die mariologische Perspektive, die auch Kentenich vertritt. Seine Kurzformulierung: Maria ist die Dauergefährtin und Dauergehilfin Christi des Hauptes der Schöpfung bei seinem ganzen Erlösungswerk. Der hier dargelegte Zusammenhang der Mitwirkung wird schon sehr früh in Ergänzung zur Parallele Adam-Christus in die Parallele Eva-Maria gefasst. Auch in Lumen Gentium VIII spielt diese Parallele eine wichtige Rolle. So könnten wir besser und richtiger Jesus den </w:t>
      </w:r>
      <w:r>
        <w:rPr>
          <w:rFonts w:cs="Times New Roman" w:ascii="Times New Roman" w:hAnsi="Times New Roman"/>
          <w:i/>
          <w:iCs/>
          <w:spacing w:val="-3"/>
        </w:rPr>
        <w:t>Ersten</w:t>
      </w:r>
      <w:r>
        <w:rPr>
          <w:rFonts w:cs="Times New Roman" w:ascii="Times New Roman" w:hAnsi="Times New Roman"/>
          <w:spacing w:val="-3"/>
        </w:rPr>
        <w:t xml:space="preserve"> Adam und Maria die </w:t>
      </w:r>
      <w:r>
        <w:rPr>
          <w:rFonts w:cs="Times New Roman" w:ascii="Times New Roman" w:hAnsi="Times New Roman"/>
          <w:i/>
          <w:iCs/>
          <w:spacing w:val="-3"/>
        </w:rPr>
        <w:t>Erste</w:t>
      </w:r>
      <w:r>
        <w:rPr>
          <w:rFonts w:cs="Times New Roman" w:ascii="Times New Roman" w:hAnsi="Times New Roman"/>
          <w:spacing w:val="-3"/>
        </w:rPr>
        <w:t xml:space="preserve"> Eva nennen. Und all das, was die klassische Theologie mit der Frage nach dem vorerbsündlichen Zustand des ersten Menschenpaares erörtert, kann  auch und besser am vorerbsündlichen Zustand Jesu und Marias erörtert werden. Die Mitwirkung Marias bringt es mit sich, dass si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Mutter der Menschen, vor allem der Gläubigen [ist] (LG, 54), denn sie hat in Liebe </w:t>
      </w:r>
      <w:r>
        <w:rPr>
          <w:rFonts w:cs="Times New Roman" w:ascii="Times New Roman" w:hAnsi="Times New Roman"/>
          <w:i/>
          <w:iCs/>
          <w:spacing w:val="-3"/>
        </w:rPr>
        <w:t>mitgewirkt</w:t>
      </w:r>
      <w:r>
        <w:rPr>
          <w:rFonts w:cs="Times New Roman" w:ascii="Times New Roman" w:hAnsi="Times New Roman"/>
          <w:spacing w:val="-3"/>
        </w:rPr>
        <w:t xml:space="preserve">, dass die Gläubigen in der Kirche geboren würden, die dieses Hauptes Glieder sind (LG, 53). Im Vergleich mit Eva nennen sie [manche Kirchenväter] die Mutter der Lebendigen (LG, 56).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er leuchtet der Zusammenhang von männlich-priesterlich-christologisch-sakramental-hierarchischer Sicht und der laikal-gnadenhaft-weiblich-marianischen Sicht der einen und derselben Kirche auf. Ein besonders wichtiger Vertreter solcher Sicht ist Hans Urs von Balthasa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Der Ursprung der Kirche liegt nicht in der Apostelberufung, sondern in der Kammer von Nazareth, als das Ja des Sohnes zum Vater Gemeinschaft wurde mit dem Ja der Mutter zur Menschwerdung. Und nochmals liegt der Ursprung der Kirche am Kreuz, wo die weibliche Ecclesia - wie das Mittelalter sie abbildet - ihren Kelch aus der Seitenwunde Christi füllt, um ihn dann den männlich Beamteten weiterzureichen.</w:t>
      </w:r>
      <w:r>
        <w:rPr>
          <w:rStyle w:val="FootnoteCharacters"/>
          <w:rStyle w:val="FootnoteAnchor"/>
          <w:rFonts w:cs="Times New Roman" w:ascii="Times New Roman" w:hAnsi="Times New Roman"/>
          <w:b w:val="false"/>
          <w:bCs w:val="false"/>
          <w:spacing w:val="-3"/>
        </w:rPr>
        <w:footnoteReference w:id="53"/>
      </w:r>
      <w:r>
        <w:rPr>
          <w:rFonts w:cs="Times New Roman" w:ascii="Times New Roman" w:hAnsi="Times New Roman"/>
          <w:spacing w:val="-3"/>
        </w:rPr>
        <w:t xml:space="preserve"> Dass dem hierarchischen Moment von einer marianisch ausgerichteten Ekklesiologie her eine heilsame Relativierung zuteil werden könnte.</w:t>
      </w:r>
      <w:r>
        <w:rPr>
          <w:rStyle w:val="FootnoteCharacters"/>
          <w:rStyle w:val="FootnoteAnchor"/>
          <w:rFonts w:cs="Times New Roman" w:ascii="Times New Roman" w:hAnsi="Times New Roman"/>
          <w:b w:val="false"/>
          <w:bCs w:val="false"/>
          <w:spacing w:val="-3"/>
        </w:rPr>
        <w:footnoteReference w:id="54"/>
      </w:r>
      <w:r>
        <w:rPr>
          <w:rFonts w:cs="Times New Roman" w:ascii="Times New Roman" w:hAnsi="Times New Roman"/>
          <w:spacing w:val="-3"/>
        </w:rPr>
        <w:t xml:space="preserve"> Denn die Kirche war in ihr schon da, ehe die Männer ins Amt eingesetzt wurden.</w:t>
      </w:r>
      <w:r>
        <w:rPr>
          <w:rStyle w:val="FootnoteCharacters"/>
          <w:rStyle w:val="FootnoteAnchor"/>
          <w:rFonts w:cs="Times New Roman" w:ascii="Times New Roman" w:hAnsi="Times New Roman"/>
          <w:b w:val="false"/>
          <w:bCs w:val="false"/>
          <w:spacing w:val="-3"/>
        </w:rPr>
        <w:footnoteReference w:id="55"/>
      </w:r>
      <w:r>
        <w:rPr>
          <w:rFonts w:cs="Times New Roman" w:ascii="Times New Roman" w:hAnsi="Times New Roman"/>
          <w:spacing w:val="-3"/>
        </w:rPr>
        <w:t xml:space="preserve"> So hatte die Kirche in Maria schon in vorausgehender Weise Bestand, sie besitzt als Gemeinschaft der Heiligen aber auch ihren bleibenden, unantastbaren Kern an Heiligkeit.</w:t>
      </w:r>
      <w:r>
        <w:rPr>
          <w:rStyle w:val="FootnoteCharacters"/>
          <w:rStyle w:val="FootnoteAnchor"/>
          <w:rFonts w:cs="Times New Roman" w:ascii="Times New Roman" w:hAnsi="Times New Roman"/>
          <w:b w:val="false"/>
          <w:bCs w:val="false"/>
          <w:spacing w:val="-3"/>
        </w:rPr>
        <w:footnoteReference w:id="56"/>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ine schöne Entsprechung hat dies in der Tatsache, dass auch Männer von Frauen und nicht von Männern geboren werden. Und dass die ersten Zellen des Fötus im Mutterleib zunächst alle weiblich sind. Auch der Mann ist vom Weiblich-Mütterlichen umfasst und grundgelegt. Hier wäre noch einmal manches zu sagen über männliches und weibliches Leiten, über männliche und weibliche Autorität, über mehr liebend-charismatische und mehr herrschend-strukturelle Autorität. Über anlehnend-sekundäre weibliche Autorität (J. Kentenich) und die in der Frau Bergung, Bestätigung, ja Liebe suchende männliche primäre bzw. auf andere Weise dann doch sekundäre Autorität. Jedenfalls hätten im Lauf der Geschichte viel Unglück und viele Verbrechen verhindert werden können, wenn die männlichen Autoritätsträger auf die Frau gehört hätten, wenn diese mehr auch institutionell gesicherten Einfluss gehabt hätt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Wenn dem männlichen Priester das Priestertum im engeren Sinn allein zugesprochen wird, dann um den einen Hohenprister Jesus Christus darzustellen, der Mann ist. Ihn darzustellen </w:t>
      </w:r>
      <w:r>
        <w:rPr>
          <w:rFonts w:cs="Times New Roman" w:ascii="Times New Roman" w:hAnsi="Times New Roman"/>
          <w:i/>
          <w:iCs/>
          <w:spacing w:val="-3"/>
        </w:rPr>
        <w:t>in</w:t>
      </w:r>
      <w:r>
        <w:rPr>
          <w:rFonts w:cs="Times New Roman" w:ascii="Times New Roman" w:hAnsi="Times New Roman"/>
          <w:spacing w:val="-3"/>
        </w:rPr>
        <w:t xml:space="preserve"> der weiblich-marianisch grundgelegten Kirche. es ist eine Symbolik, die über das spezifisch Kirchliche hinausragt. Wie die Frau einen dem Mann nicht möglichen Dienst im Austragen, Gebären und Nähren des Kindes hat, so der männliche Priester einen Dienst an der Geburt Gottes in den Menschen </w:t>
      </w:r>
      <w:r>
        <w:rPr>
          <w:rFonts w:cs="Times New Roman" w:ascii="Times New Roman" w:hAnsi="Times New Roman"/>
          <w:i/>
          <w:iCs/>
          <w:spacing w:val="-3"/>
        </w:rPr>
        <w:t>soweit</w:t>
      </w:r>
      <w:r>
        <w:rPr>
          <w:rFonts w:cs="Times New Roman" w:ascii="Times New Roman" w:hAnsi="Times New Roman"/>
          <w:spacing w:val="-3"/>
        </w:rPr>
        <w:t xml:space="preserve"> diese im Zusammenhang mit der Eucharistie geschieht. Das Verständnis des besonderern Priestertums hägt, wie schon oben gesagt, am Eucharistieverständis. Dieses herauszuarbeitebn ist nicht mehr Thema dieses Artikel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Wer mich gesehen hat, hat den Vater gesehen", sagt Jesus auf die Frage des Thomas, er solle ihm den Vater zeigen. In Jesus hat er, haben wir, Gott männlich-väterlich gesehen. Doch auch die Frau weist auf Gott hin. Und das gilt auch von Maria: Wer mich gesehen hat, hat Gott gesehen, hat ihn weiblich-mütterlich gesehen. Sie ist ja (wie Jesus) nicht nur Wegweiser, der von sich </w:t>
      </w:r>
      <w:r>
        <w:rPr>
          <w:rFonts w:cs="Times New Roman" w:ascii="Times New Roman" w:hAnsi="Times New Roman"/>
          <w:i/>
          <w:iCs/>
          <w:spacing w:val="-3"/>
        </w:rPr>
        <w:t>weg</w:t>
      </w:r>
      <w:r>
        <w:rPr>
          <w:rFonts w:cs="Times New Roman" w:ascii="Times New Roman" w:hAnsi="Times New Roman"/>
          <w:spacing w:val="-3"/>
        </w:rPr>
        <w:t xml:space="preserve">weist. </w:t>
      </w:r>
      <w:r>
        <w:rPr>
          <w:rFonts w:cs="Times New Roman" w:ascii="Times New Roman" w:hAnsi="Times New Roman"/>
          <w:i/>
          <w:iCs/>
          <w:spacing w:val="-3"/>
        </w:rPr>
        <w:t>In</w:t>
      </w:r>
      <w:r>
        <w:rPr>
          <w:rFonts w:cs="Times New Roman" w:ascii="Times New Roman" w:hAnsi="Times New Roman"/>
          <w:spacing w:val="-3"/>
        </w:rPr>
        <w:t xml:space="preserve"> ihr wird Gott gesehen. Hier ist der eigentliche Sinn der Lebenserfahrung Kentenichs, die zu formulieren er nicht müde wurde, dass Maria uns zum Vater, zu Gott geführt hat. Zusammenfassend können wir sagen: Jesus (und jeder Mann) verdeutlicht uns mehr die </w:t>
      </w:r>
      <w:r>
        <w:rPr>
          <w:rFonts w:cs="Times New Roman" w:ascii="Times New Roman" w:hAnsi="Times New Roman"/>
          <w:i/>
          <w:iCs/>
          <w:spacing w:val="-3"/>
        </w:rPr>
        <w:t>transzendent</w:t>
      </w:r>
      <w:r>
        <w:rPr>
          <w:rFonts w:cs="Times New Roman" w:ascii="Times New Roman" w:hAnsi="Times New Roman"/>
          <w:spacing w:val="-3"/>
        </w:rPr>
        <w:t xml:space="preserve">-männlichen Züge Gottes. Maria (und die Frau) mehr die </w:t>
      </w:r>
      <w:r>
        <w:rPr>
          <w:rFonts w:cs="Times New Roman" w:ascii="Times New Roman" w:hAnsi="Times New Roman"/>
          <w:i/>
          <w:iCs/>
          <w:spacing w:val="-3"/>
        </w:rPr>
        <w:t>immanent</w:t>
      </w:r>
      <w:r>
        <w:rPr>
          <w:rFonts w:cs="Times New Roman" w:ascii="Times New Roman" w:hAnsi="Times New Roman"/>
          <w:spacing w:val="-3"/>
        </w:rPr>
        <w:t xml:space="preserve">-weiblich-mütterlichen Züge Gotte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lches legt dann auch - unser Thema - eine weiblich-männliche Sicht und Struktur der Autorität nahe.  Wie diese genau aussieht, in der Kirche, auch in Schönstatt aussieht, ist noch mehr zu erarbeiten. Vor allem ist noch zu erarbeiten eine größere symbolische Repräsentanz der Frau im Innersten der Kirche, der Feier der Heiligen Geheimnisse.</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 xml:space="preserve">Literaturhinweise: </w:t>
      </w:r>
      <w:r>
        <w:rPr>
          <w:i/>
          <w:iCs/>
          <w:spacing w:val="-3"/>
          <w:sz w:val="24"/>
          <w:szCs w:val="24"/>
          <w:lang w:val="de-DE"/>
        </w:rPr>
        <w:t>Herbert King:</w:t>
      </w:r>
      <w:r>
        <w:rPr>
          <w:spacing w:val="-3"/>
          <w:sz w:val="24"/>
          <w:szCs w:val="24"/>
          <w:lang w:val="de-DE"/>
        </w:rPr>
        <w:t xml:space="preserve"> Überlegungen zum Priesterbild Pater Kentenichs. In: Joachim Schmiedl (Hrsg.): In seiner Spur. Festschrift zum Gedenken an den 100. Jahrestag der Priesterweihe von Pater Joseph Kentenich. Vallendar-Schönstatt 20010, 45-66.</w:t>
      </w:r>
    </w:p>
    <w:p>
      <w:pPr>
        <w:pStyle w:val="Footnote"/>
        <w:tabs>
          <w:tab w:val="left" w:pos="-1440" w:leader="none"/>
          <w:tab w:val="left" w:pos="-720" w:leader="none"/>
        </w:tabs>
        <w:jc w:val="both"/>
        <w:rPr/>
      </w:pPr>
      <w:r>
        <w:rPr>
          <w:i/>
          <w:iCs/>
          <w:spacing w:val="-3"/>
          <w:sz w:val="24"/>
          <w:szCs w:val="24"/>
          <w:lang w:val="de-DE"/>
        </w:rPr>
        <w:t>Ders.:</w:t>
      </w:r>
      <w:r>
        <w:rPr>
          <w:spacing w:val="-3"/>
          <w:sz w:val="24"/>
          <w:szCs w:val="24"/>
          <w:lang w:val="de-DE"/>
        </w:rPr>
        <w:t xml:space="preserve"> Feminismus und Maria. Seminar im Joseph Kentenich Kolleg in Münster, 1988, 102 Seiten. In: www.herbert-king.de/Frau-Mariologie</w:t>
      </w:r>
    </w:p>
    <w:p>
      <w:pPr>
        <w:pStyle w:val="Footnote"/>
        <w:tabs>
          <w:tab w:val="left" w:pos="-1440" w:leader="none"/>
          <w:tab w:val="left" w:pos="-720" w:leader="none"/>
        </w:tabs>
        <w:jc w:val="both"/>
        <w:rPr/>
      </w:pPr>
      <w:r>
        <w:rPr>
          <w:i/>
          <w:iCs/>
          <w:spacing w:val="-3"/>
          <w:sz w:val="24"/>
          <w:szCs w:val="24"/>
          <w:lang w:val="de-DE"/>
        </w:rPr>
        <w:t>Ders.:</w:t>
      </w:r>
      <w:r>
        <w:rPr>
          <w:spacing w:val="-3"/>
          <w:sz w:val="24"/>
          <w:szCs w:val="24"/>
          <w:lang w:val="de-DE"/>
        </w:rPr>
        <w:t xml:space="preserve"> Weiblicher Führungsstil. Ebd.</w:t>
      </w:r>
    </w:p>
    <w:p>
      <w:pPr>
        <w:pStyle w:val="Footnote"/>
        <w:tabs>
          <w:tab w:val="left" w:pos="-1440" w:leader="none"/>
          <w:tab w:val="left" w:pos="-720" w:leader="none"/>
        </w:tabs>
        <w:jc w:val="both"/>
        <w:rPr>
          <w:spacing w:val="-3"/>
          <w:sz w:val="24"/>
          <w:szCs w:val="24"/>
          <w:lang w:val="de-DE"/>
        </w:rPr>
      </w:pPr>
      <w:r>
        <w:rPr>
          <w:spacing w:val="-3"/>
          <w:sz w:val="24"/>
          <w:szCs w:val="24"/>
          <w:lang w:val="de-DE"/>
        </w:rPr>
        <w:t xml:space="preserve">Erwin Hinder: Artikel "Mann" In: Schönstatt-Lexikon. </w:t>
      </w:r>
    </w:p>
    <w:p>
      <w:pPr>
        <w:pStyle w:val="Footnote"/>
        <w:tabs>
          <w:tab w:val="left" w:pos="-1440" w:leader="none"/>
          <w:tab w:val="left" w:pos="-720" w:leader="none"/>
        </w:tabs>
        <w:jc w:val="both"/>
        <w:rPr/>
      </w:pPr>
      <w:r>
        <w:rPr>
          <w:i/>
          <w:iCs/>
          <w:spacing w:val="-3"/>
          <w:sz w:val="24"/>
          <w:szCs w:val="24"/>
          <w:lang w:val="de-DE"/>
        </w:rPr>
        <w:t>Gertrud Erhard:</w:t>
      </w:r>
      <w:r>
        <w:rPr>
          <w:spacing w:val="-3"/>
          <w:sz w:val="24"/>
          <w:szCs w:val="24"/>
          <w:lang w:val="de-DE"/>
        </w:rPr>
        <w:t xml:space="preserve"> Zur sozialen Rolle der Frau. Das Konzept von Josef Kentenich in der Begegnung mit Ansätzen der Gegenwart. Vallendar-Schönstatt 1996.</w:t>
      </w:r>
    </w:p>
    <w:p>
      <w:pPr>
        <w:pStyle w:val="Footnote"/>
        <w:tabs>
          <w:tab w:val="left" w:pos="-1440" w:leader="none"/>
          <w:tab w:val="left" w:pos="-720" w:leader="none"/>
        </w:tabs>
        <w:jc w:val="both"/>
        <w:rPr/>
      </w:pPr>
      <w:r>
        <w:rPr>
          <w:i/>
          <w:iCs/>
          <w:spacing w:val="-3"/>
          <w:sz w:val="24"/>
          <w:szCs w:val="24"/>
          <w:lang w:val="de-DE"/>
        </w:rPr>
        <w:t>Bodo-Maria Erhard:</w:t>
      </w:r>
      <w:r>
        <w:rPr>
          <w:spacing w:val="-3"/>
          <w:sz w:val="24"/>
          <w:szCs w:val="24"/>
          <w:lang w:val="de-DE"/>
        </w:rPr>
        <w:t xml:space="preserve"> Frau - Gott - Mann. Die zweigeschlechtliche Welt -Ab</w:t>
        <w:softHyphen/>
        <w:t>bildung des dreipersönlichen Gottes. Vallendar-Schönstatt 1988.</w:t>
      </w:r>
    </w:p>
    <w:p>
      <w:pPr>
        <w:pStyle w:val="Footnote"/>
        <w:tabs>
          <w:tab w:val="left" w:pos="-1440" w:leader="none"/>
          <w:tab w:val="left" w:pos="-720" w:leader="none"/>
        </w:tabs>
        <w:jc w:val="both"/>
        <w:rPr/>
      </w:pPr>
      <w:r>
        <w:rPr>
          <w:i/>
          <w:iCs/>
          <w:spacing w:val="-3"/>
          <w:sz w:val="24"/>
          <w:szCs w:val="24"/>
          <w:lang w:val="de-DE"/>
        </w:rPr>
        <w:t>Hanna-Barbara Gerl-Falkowitz:</w:t>
      </w:r>
      <w:r>
        <w:rPr>
          <w:spacing w:val="-3"/>
          <w:sz w:val="24"/>
          <w:szCs w:val="24"/>
          <w:lang w:val="de-DE"/>
        </w:rPr>
        <w:t xml:space="preserve"> Frau - Männin - Menschin. Zwischen Feminismus und Gender, Kevelaer 2009.</w:t>
      </w:r>
    </w:p>
    <w:p>
      <w:pPr>
        <w:pStyle w:val="Footnote"/>
        <w:tabs>
          <w:tab w:val="left" w:pos="-1440" w:leader="none"/>
          <w:tab w:val="left" w:pos="-720" w:leader="none"/>
        </w:tabs>
        <w:jc w:val="both"/>
        <w:rPr/>
      </w:pPr>
      <w:r>
        <w:rPr>
          <w:i/>
          <w:iCs/>
          <w:spacing w:val="-3"/>
          <w:sz w:val="24"/>
          <w:szCs w:val="24"/>
          <w:lang w:val="de-DE"/>
        </w:rPr>
        <w:t>Regina Ammicht Quinn:</w:t>
      </w:r>
      <w:r>
        <w:rPr>
          <w:spacing w:val="-3"/>
          <w:sz w:val="24"/>
          <w:szCs w:val="24"/>
          <w:lang w:val="de-DE"/>
        </w:rPr>
        <w:t xml:space="preserve"> Körper - Religion - Sexualität. Theologische Reflexionen zur Ethik der Geschlechter. Mainz </w:t>
      </w:r>
      <w:r>
        <w:rPr>
          <w:spacing w:val="-3"/>
          <w:sz w:val="24"/>
          <w:szCs w:val="24"/>
          <w:vertAlign w:val="superscript"/>
          <w:lang w:val="de-DE"/>
        </w:rPr>
        <w:t>2</w:t>
      </w:r>
      <w:r>
        <w:rPr>
          <w:spacing w:val="-3"/>
          <w:sz w:val="24"/>
          <w:szCs w:val="24"/>
          <w:lang w:val="de-DE"/>
        </w:rPr>
        <w:t>2000.</w:t>
      </w:r>
    </w:p>
  </w:footnote>
  <w:footnote w:id="3">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Herbert King (Hrsg.): Durchblick in Texten, Band 1, 13-22 (Hermeneutische Überlegungen zum schriftlichen Werk Joseph Kentenichs).</w:t>
      </w:r>
    </w:p>
  </w:footnote>
  <w:footnote w:id="4">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Nicht ganz unähnlich ist die Vorstellung vieler Völker und Kulturen betreffs des Frauen- und Mannesbildes. Ich nenne die verschiedenen Ausprägungen der islamischen Kultur, auch bei uns hier im Westen. Vergl. z.B Birgit Schreiber: Die Türken - sie sind anders. In: Psychologie heute, Januar 2011, 42-48. Auf dem Titelblatt heißt der Artikel: Integration. Der neue türkische Mann.</w:t>
      </w:r>
    </w:p>
  </w:footnote>
  <w:footnote w:id="5">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Durchblick in Texten, Band 1, 163-204 (4 Die Seele befreien).</w:t>
      </w:r>
    </w:p>
  </w:footnote>
  <w:footnote w:id="6">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Brief vom 14. März 1956 an Pater Menningen. Unveröffentlicht.</w:t>
      </w:r>
    </w:p>
  </w:footnote>
  <w:footnote w:id="7">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Brief vom 23. April 1956 an Pater Menningen. Unveröffentlicht, 3.</w:t>
      </w:r>
    </w:p>
  </w:footnote>
  <w:footnote w:id="8">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Herbert King: Der Mensch Joseph Kentenich. Vallendar-Schönstatt 1996.</w:t>
      </w:r>
    </w:p>
  </w:footnote>
  <w:footnote w:id="9">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llkommene Lebensfreude (1934). Vallendar-Schönstatt 1984, 160. Und an vielen Stellen des Werks Pater Kentenichs.</w:t>
      </w:r>
    </w:p>
  </w:footnote>
  <w:footnote w:id="10">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Kindsein vor Gott (1937). Vallendar-Schönstatt 1979, 296.</w:t>
      </w:r>
    </w:p>
  </w:footnote>
  <w:footnote w:id="11">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USA-Terziat, I (1952) Manuskriptdruck, 123.</w:t>
      </w:r>
    </w:p>
  </w:footnote>
  <w:footnote w:id="12">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1963. Manuskriptdruck, 8.</w:t>
      </w:r>
    </w:p>
  </w:footnote>
  <w:footnote w:id="13">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Philosophie der Erziehung (1959). Vallendar-Schönstatt 1991, 85.</w:t>
      </w:r>
    </w:p>
  </w:footnote>
  <w:footnote w:id="14">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Kampf um die wahre Freiheit (1946) Manuskriptdruck, 197.</w:t>
      </w:r>
    </w:p>
  </w:footnote>
  <w:footnote w:id="15">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VI (1966). Manuskriptdruck, 186 f.</w:t>
      </w:r>
    </w:p>
  </w:footnote>
  <w:footnote w:id="16">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Herbert King: Gott des Lebens. Religiöse Spuren in seelischen Prozessen (=Schönstatt-Studien 11). Vallendar-Schönstatt 2001, 240-266 (Lebensvorgang inneres Kind).</w:t>
      </w:r>
    </w:p>
  </w:footnote>
  <w:footnote w:id="17">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Kindsein vor Gott, 201.</w:t>
      </w:r>
    </w:p>
  </w:footnote>
  <w:footnote w:id="18">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1963, 2, 48.</w:t>
      </w:r>
    </w:p>
  </w:footnote>
  <w:footnote w:id="19">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1963, 2, 48-49.</w:t>
      </w:r>
    </w:p>
  </w:footnote>
  <w:footnote w:id="20">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llkommene Lebensfreude, 235.</w:t>
      </w:r>
    </w:p>
  </w:footnote>
  <w:footnote w:id="21">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Kindsein vor Gott, 64, 141.</w:t>
      </w:r>
    </w:p>
  </w:footnote>
  <w:footnote w:id="22">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Dass neue Menschen werden (1951). Vallendar-Schönstatt 1971, 133.</w:t>
      </w:r>
    </w:p>
  </w:footnote>
  <w:footnote w:id="23">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VI (1966), 192, 193.</w:t>
      </w:r>
    </w:p>
  </w:footnote>
  <w:footnote w:id="24">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Kindsein vor Gott, 201. Vollkommene Lebensfreude, 151.</w:t>
      </w:r>
    </w:p>
  </w:footnote>
  <w:footnote w:id="25">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1963, 3 134. Das ist 1963 gesagt. In den letzten Jahren können wir da wachsend mehr manche gegenläufige Tendenz beobachten.</w:t>
      </w:r>
    </w:p>
  </w:footnote>
  <w:footnote w:id="26">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 xml:space="preserve">Herbert King: Neues Bewusstsein. Spuren des Gottesgeistes in unserer Zeit (=Schönstatt-Studien 10), Vallendar-Schönstatt 1995, 266-278 (10 Zeitenstimme Weibliches Denken).  </w:t>
      </w:r>
    </w:p>
  </w:footnote>
  <w:footnote w:id="27">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1963, 1, 52. 53.</w:t>
      </w:r>
    </w:p>
  </w:footnote>
  <w:footnote w:id="28">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Studie 1960. Unveröffentlicht, 158.</w:t>
      </w:r>
    </w:p>
  </w:footnote>
  <w:footnote w:id="29">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Herbert King: Freiheit und Verantwortung. Studien zu Joseph Kentenichs Projekt "neuer Mensch". Vallendar-Schönstatt 2008, 21-25.</w:t>
      </w:r>
    </w:p>
  </w:footnote>
  <w:footnote w:id="30">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Studie 1960. Unveröffentlicht, 159 f.</w:t>
      </w:r>
    </w:p>
  </w:footnote>
  <w:footnote w:id="31">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Ebd., 160.</w:t>
      </w:r>
    </w:p>
  </w:footnote>
  <w:footnote w:id="32">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Rom-Vorträge, IV (1965), 196.</w:t>
      </w:r>
    </w:p>
  </w:footnote>
  <w:footnote w:id="33">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 xml:space="preserve">Studie 1960, 96 f. </w:t>
      </w:r>
    </w:p>
  </w:footnote>
  <w:footnote w:id="34">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 xml:space="preserve">Die Kurzzitate sind aus Vorträge 1963, 8, 215-225. Siehe auch: Herbert King: Feminismus und Maria, 37. </w:t>
      </w:r>
    </w:p>
    <w:p>
      <w:pPr>
        <w:pStyle w:val="Footnote"/>
        <w:tabs>
          <w:tab w:val="left" w:pos="-1440" w:leader="none"/>
          <w:tab w:val="left" w:pos="-720" w:leader="none"/>
        </w:tabs>
        <w:jc w:val="both"/>
        <w:rPr>
          <w:spacing w:val="-3"/>
          <w:sz w:val="24"/>
          <w:szCs w:val="24"/>
          <w:lang w:val="de-DE"/>
        </w:rPr>
      </w:pPr>
      <w:r>
        <w:rPr>
          <w:spacing w:val="-3"/>
          <w:sz w:val="24"/>
          <w:szCs w:val="24"/>
          <w:lang w:val="de-DE"/>
        </w:rPr>
        <w:t>Durchblick in Texten, Band 1, 283-302 (6 Weibliche und männliche Seele).</w:t>
      </w:r>
    </w:p>
  </w:footnote>
  <w:footnote w:id="35">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Kelch und Schwert. Von der Herrschaft zur Partnerschaft. Weibliches und männliches Prinzip in der Geschichte. Goldmann Tb 12496. München 1993.</w:t>
      </w:r>
    </w:p>
  </w:footnote>
  <w:footnote w:id="36">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An seine Pars motrix, 7 (1967). Manuskriptdruck, 200.</w:t>
      </w:r>
    </w:p>
  </w:footnote>
  <w:footnote w:id="37">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Ebd., 201.</w:t>
      </w:r>
    </w:p>
  </w:footnote>
  <w:footnote w:id="38">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Abhandlung 1964. Unveröffentlicht. Unterstreichung von HK.</w:t>
      </w:r>
    </w:p>
  </w:footnote>
  <w:footnote w:id="39">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Guido Bausenhart: Das Amt in der Kirche. Eine not-wendige Neubestimmung. Herder, Freiburg 1999.</w:t>
      </w:r>
    </w:p>
  </w:footnote>
  <w:footnote w:id="40">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www.herbert-king.de/Frau.</w:t>
      </w:r>
    </w:p>
  </w:footnote>
  <w:footnote w:id="41">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Ethos und Ideal (1931). Vallendar-Schönstatt 1972, 171.</w:t>
      </w:r>
    </w:p>
  </w:footnote>
  <w:footnote w:id="42">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 xml:space="preserve">Zweiter Vortrag vom 10. Februar 1968. In: An seine Pars motrix, 9 (1968), 141-147. Durchblick in Texten, Band 3, 448-452. </w:t>
      </w:r>
    </w:p>
    <w:p>
      <w:pPr>
        <w:pStyle w:val="Footnote"/>
        <w:tabs>
          <w:tab w:val="left" w:pos="-1440" w:leader="none"/>
          <w:tab w:val="left" w:pos="-720" w:leader="none"/>
        </w:tabs>
        <w:jc w:val="both"/>
        <w:rPr>
          <w:spacing w:val="-3"/>
          <w:sz w:val="24"/>
          <w:szCs w:val="24"/>
          <w:lang w:val="de-DE"/>
        </w:rPr>
      </w:pPr>
      <w:r>
        <w:rPr>
          <w:spacing w:val="-3"/>
          <w:sz w:val="24"/>
          <w:szCs w:val="24"/>
          <w:lang w:val="de-DE"/>
        </w:rPr>
        <w:t>Herbert King: Begründung von Normen und Idealen nach Pater Kentenich (2010). Unveröffentlicht, 30 Seiten.</w:t>
      </w:r>
    </w:p>
  </w:footnote>
  <w:footnote w:id="43">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An seine Pars motrix, 9 (1968), 147.</w:t>
      </w:r>
    </w:p>
  </w:footnote>
  <w:footnote w:id="44">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Ich habe solche Aussagen etwas zusammengetragen in: Herbert King: Neues Bewusstsein, 177-181.</w:t>
      </w:r>
    </w:p>
  </w:footnote>
  <w:footnote w:id="45">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Rom-Vorträge, III (1965). Manuskriptdruck, 23-67.</w:t>
      </w:r>
    </w:p>
  </w:footnote>
  <w:footnote w:id="46">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 xml:space="preserve">Die Einrichtung der sogenannten "freien Gemeinschaft" als Gegenüber zur "offiziellen" Gemeinschaft ist eine äußerst interessante und fruchtbare Besonderheit in den Gründungen Pater Kentenichs. </w:t>
      </w:r>
    </w:p>
    <w:p>
      <w:pPr>
        <w:pStyle w:val="Footnote"/>
        <w:tabs>
          <w:tab w:val="left" w:pos="-1440" w:leader="none"/>
          <w:tab w:val="left" w:pos="-720" w:leader="none"/>
        </w:tabs>
        <w:jc w:val="both"/>
        <w:rPr>
          <w:spacing w:val="-3"/>
          <w:sz w:val="24"/>
          <w:szCs w:val="24"/>
          <w:lang w:val="de-DE"/>
        </w:rPr>
      </w:pPr>
      <w:r>
        <w:rPr>
          <w:spacing w:val="-3"/>
          <w:sz w:val="24"/>
          <w:szCs w:val="24"/>
          <w:lang w:val="de-DE"/>
        </w:rPr>
        <w:t>Dazu: Herbert King: Freie Gemeinschaft in: SchöLex.</w:t>
      </w:r>
    </w:p>
  </w:footnote>
  <w:footnote w:id="47">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 xml:space="preserve">Philosophie der Erziehung (1959). Vallendar-Schönstatt 1991, 83 f. </w:t>
      </w:r>
    </w:p>
  </w:footnote>
  <w:footnote w:id="48">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1963, 9, 86.</w:t>
      </w:r>
    </w:p>
  </w:footnote>
  <w:footnote w:id="49">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Philosophie der Erziehung, 82 f.</w:t>
      </w:r>
    </w:p>
  </w:footnote>
  <w:footnote w:id="50">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Rom-Vorträge, III (1965), 23-67.</w:t>
      </w:r>
    </w:p>
  </w:footnote>
  <w:footnote w:id="51">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Herbert King: Überlegungen zum Priesterbild Pater Kentenichs, 46 f., 63-65.</w:t>
      </w:r>
    </w:p>
  </w:footnote>
  <w:footnote w:id="52">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Philosophie der Erziehung, 84.</w:t>
      </w:r>
    </w:p>
  </w:footnote>
  <w:footnote w:id="53">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Hans Urs von Balthasar: Priesterliche Spiritualität. Einsiedeln, Freiburg 2007, 50. Vergl. die Darstellung dieses Sachverhalts im "Kreuz der Einheit".</w:t>
      </w:r>
    </w:p>
  </w:footnote>
  <w:footnote w:id="54">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 xml:space="preserve">Das marianische Prinzip. In: Klarstellungen. Zur Prüfung der Geister. HT 393, Freiburg </w:t>
      </w:r>
      <w:r>
        <w:rPr>
          <w:spacing w:val="-3"/>
          <w:sz w:val="24"/>
          <w:szCs w:val="24"/>
          <w:vertAlign w:val="superscript"/>
          <w:lang w:val="de-DE"/>
        </w:rPr>
        <w:t>2</w:t>
      </w:r>
      <w:r>
        <w:rPr>
          <w:spacing w:val="-3"/>
          <w:sz w:val="24"/>
          <w:szCs w:val="24"/>
          <w:lang w:val="de-DE"/>
        </w:rPr>
        <w:t>1971, 70.</w:t>
      </w:r>
    </w:p>
  </w:footnote>
  <w:footnote w:id="55">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Ebd., 72.</w:t>
      </w:r>
    </w:p>
  </w:footnote>
  <w:footnote w:id="56">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Leo Scheffzcyk: Maria, Mutter und Gefährtin Christi, Augsburg 2003,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i/>
      <w:iCs/>
      <w:sz w:val="22"/>
      <w:szCs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Garamond" w:hAnsi="Garamond" w:cs="Garamond"/>
      <w:b/>
      <w:bCs/>
      <w:sz w:val="24"/>
      <w:szCs w:val="24"/>
      <w:vertAlign w:val="superscript"/>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1">
    <w:name w:val="1"/>
    <w:basedOn w:val="AbsatzStandardschriftart"/>
    <w:qFormat/>
    <w:rPr>
      <w:rFonts w:ascii="Courier New" w:hAnsi="Courier New" w:cs="Courier New"/>
      <w:sz w:val="24"/>
      <w:szCs w:val="24"/>
      <w:lang w:val="en-US"/>
    </w:rPr>
  </w:style>
  <w:style w:type="character" w:styleId="2">
    <w:name w:val="2"/>
    <w:basedOn w:val="AbsatzStandardschriftart"/>
    <w:qFormat/>
    <w:rPr>
      <w:rFonts w:ascii="Courier New" w:hAnsi="Courier New" w:cs="Courier New"/>
      <w:sz w:val="24"/>
      <w:szCs w:val="24"/>
      <w:lang w:val="en-US"/>
    </w:rPr>
  </w:style>
  <w:style w:type="character" w:styleId="Unbenannte1">
    <w:name w:val="Unbenannte 1"/>
    <w:basedOn w:val="AbsatzStandardschriftart"/>
    <w:qFormat/>
    <w:rPr>
      <w:rFonts w:ascii="Courier New" w:hAnsi="Courier New" w:cs="Courier New"/>
      <w:sz w:val="24"/>
      <w:szCs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Funote">
    <w:name w:val="Fußnote"/>
    <w:basedOn w:val="AbsatzStandardschriftart"/>
    <w:qFormat/>
    <w:rPr>
      <w:rFonts w:ascii="Courier New" w:hAnsi="Courier New" w:cs="Courier New"/>
      <w:sz w:val="24"/>
      <w:szCs w:val="24"/>
      <w:lang w:val="en-US"/>
    </w:rPr>
  </w:style>
  <w:style w:type="character" w:styleId="A4quer">
    <w:name w:val="A4-quer"/>
    <w:basedOn w:val="AbsatzStandardschriftart"/>
    <w:qFormat/>
    <w:rPr>
      <w:rFonts w:ascii="Courier New" w:hAnsi="Courier New" w:cs="Courier New"/>
      <w:sz w:val="24"/>
      <w:szCs w:val="24"/>
      <w:lang w:val="en-US"/>
    </w:rPr>
  </w:style>
  <w:style w:type="character" w:styleId="2SpltA4quer">
    <w:name w:val="2SpltA4quer"/>
    <w:basedOn w:val="AbsatzStandardschriftart"/>
    <w:qFormat/>
    <w:rPr>
      <w:rFonts w:ascii="Courier New" w:hAnsi="Courier New" w:cs="Courier New"/>
      <w:sz w:val="24"/>
      <w:szCs w:val="24"/>
      <w:lang w:val="en-US"/>
    </w:rPr>
  </w:style>
  <w:style w:type="character" w:styleId="Faltblatt">
    <w:name w:val="Faltblatt"/>
    <w:basedOn w:val="AbsatzStandardschriftart"/>
    <w:qFormat/>
    <w:rPr>
      <w:rFonts w:ascii="Courier New" w:hAnsi="Courier New" w:cs="Courier New"/>
      <w:sz w:val="24"/>
      <w:szCs w:val="24"/>
      <w:lang w:val="en-US"/>
    </w:rPr>
  </w:style>
  <w:style w:type="character" w:styleId="2EtikA4quer">
    <w:name w:val="2EtikA4quer"/>
    <w:basedOn w:val="AbsatzStandardschriftart"/>
    <w:qFormat/>
    <w:rPr>
      <w:rFonts w:ascii="Courier New" w:hAnsi="Courier New" w:cs="Courier New"/>
      <w:sz w:val="24"/>
      <w:szCs w:val="24"/>
      <w:lang w:val="en-US"/>
    </w:rPr>
  </w:style>
  <w:style w:type="character" w:styleId="MacDefault">
    <w:name w:val="Mac Default"/>
    <w:basedOn w:val="AbsatzStandardschriftart"/>
    <w:qFormat/>
    <w:rPr>
      <w:rFonts w:ascii="Courier New" w:hAnsi="Courier New" w:cs="Courier New"/>
      <w:sz w:val="24"/>
      <w:szCs w:val="24"/>
      <w:lang w:val="de-DE"/>
    </w:rPr>
  </w:style>
  <w:style w:type="character" w:styleId="Style8">
    <w:name w:val="¸"/>
    <w:basedOn w:val="AbsatzStandardschriftart"/>
    <w:qFormat/>
    <w:rPr/>
  </w:style>
  <w:style w:type="character" w:styleId="Style9">
    <w:name w:val="”"/>
    <w:basedOn w:val="AbsatzStandardschriftart"/>
    <w:qFormat/>
    <w:rPr/>
  </w:style>
  <w:style w:type="character" w:styleId="O">
    <w:name w:val="O"/>
    <w:basedOn w:val="AbsatzStandardschriftart"/>
    <w:qFormat/>
    <w:rPr>
      <w:rFonts w:ascii="Courier New" w:hAnsi="Courier New" w:cs="Courier New"/>
      <w:sz w:val="24"/>
      <w:szCs w:val="24"/>
      <w:lang w:val="en-US"/>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spacing w:lineRule="atLeast" w:line="240"/>
    </w:pPr>
    <w:rPr/>
  </w:style>
  <w:style w:type="paragraph" w:styleId="Standardeinzug">
    <w:name w:val="Standardeinzug"/>
    <w:basedOn w:val="Normal"/>
    <w:qFormat/>
    <w:pPr>
      <w:tabs>
        <w:tab w:val="clear" w:pos="720"/>
        <w:tab w:val="left" w:pos="-720" w:leader="none"/>
      </w:tabs>
      <w:suppressAutoHyphens w:val="true"/>
      <w:spacing w:lineRule="atLeast" w:line="240"/>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DominikF">
    <w:name w:val="Dominik 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spacing w:lineRule="atLeast" w:line="240"/>
    </w:pPr>
    <w:rPr>
      <w:rFonts w:ascii="Arial" w:hAnsi="Arial" w:cs="Arial"/>
      <w:sz w:val="20"/>
      <w:szCs w:val="20"/>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53"/>
      <w:szCs w:val="53"/>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16"/>
      <w:szCs w:val="16"/>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OmniPage1">
    <w:name w:val="OmniPage #1"/>
    <w:qFormat/>
    <w:pPr>
      <w:widowControl w:val="false"/>
      <w:tabs>
        <w:tab w:val="clear" w:pos="720"/>
        <w:tab w:val="left" w:pos="144" w:leader="none"/>
        <w:tab w:val="right" w:pos="3222" w:leader="none"/>
      </w:tabs>
      <w:suppressAutoHyphens w:val="true"/>
      <w:autoSpaceDE w:val="false"/>
      <w:bidi w:val="0"/>
      <w:spacing w:lineRule="exact" w:line="336"/>
      <w:ind w:left="48" w:hanging="48"/>
      <w:jc w:val="center"/>
    </w:pPr>
    <w:rPr>
      <w:rFonts w:ascii="Courier New" w:hAnsi="Courier New" w:eastAsia="Times New Roman" w:cs="Courier New"/>
      <w:color w:val="auto"/>
      <w:sz w:val="24"/>
      <w:szCs w:val="24"/>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autoSpaceDE w:val="false"/>
      <w:bidi w:val="0"/>
      <w:spacing w:lineRule="exact" w:line="276"/>
      <w:ind w:left="42" w:hanging="42"/>
      <w:jc w:val="both"/>
    </w:pPr>
    <w:rPr>
      <w:rFonts w:ascii="Courier New" w:hAnsi="Courier New" w:eastAsia="Times New Roman" w:cs="Courier New"/>
      <w:color w:val="auto"/>
      <w:spacing w:val="-3"/>
      <w:sz w:val="24"/>
      <w:szCs w:val="24"/>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autoSpaceDE w:val="false"/>
      <w:bidi w:val="0"/>
      <w:spacing w:lineRule="exact" w:line="276"/>
      <w:ind w:left="42" w:hanging="42"/>
      <w:jc w:val="both"/>
    </w:pPr>
    <w:rPr>
      <w:rFonts w:ascii="Courier New" w:hAnsi="Courier New" w:eastAsia="Times New Roman" w:cs="Courier New"/>
      <w:color w:val="auto"/>
      <w:spacing w:val="-3"/>
      <w:sz w:val="24"/>
      <w:szCs w:val="24"/>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autoSpaceDE w:val="false"/>
      <w:bidi w:val="0"/>
      <w:spacing w:lineRule="exact" w:line="276"/>
      <w:ind w:left="48" w:hanging="48"/>
      <w:jc w:val="both"/>
    </w:pPr>
    <w:rPr>
      <w:rFonts w:ascii="Courier New" w:hAnsi="Courier New" w:eastAsia="Times New Roman" w:cs="Courier New"/>
      <w:color w:val="auto"/>
      <w:spacing w:val="-3"/>
      <w:sz w:val="24"/>
      <w:szCs w:val="24"/>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autoSpaceDE w:val="false"/>
      <w:bidi w:val="0"/>
      <w:spacing w:lineRule="exact" w:line="132"/>
      <w:ind w:left="18" w:hanging="18"/>
    </w:pPr>
    <w:rPr>
      <w:rFonts w:ascii="Courier New" w:hAnsi="Courier New" w:eastAsia="Times New Roman" w:cs="Courier New"/>
      <w:color w:val="auto"/>
      <w:sz w:val="24"/>
      <w:szCs w:val="24"/>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autoSpaceDE w:val="false"/>
      <w:bidi w:val="0"/>
      <w:spacing w:lineRule="exact" w:line="282"/>
      <w:ind w:left="48" w:hanging="48"/>
      <w:jc w:val="both"/>
    </w:pPr>
    <w:rPr>
      <w:rFonts w:ascii="Courier New" w:hAnsi="Courier New" w:eastAsia="Times New Roman" w:cs="Courier New"/>
      <w:color w:val="auto"/>
      <w:spacing w:val="-3"/>
      <w:sz w:val="24"/>
      <w:szCs w:val="24"/>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autoSpaceDE w:val="false"/>
      <w:bidi w:val="0"/>
      <w:spacing w:lineRule="exact" w:line="282"/>
      <w:ind w:left="42" w:hanging="42"/>
      <w:jc w:val="both"/>
    </w:pPr>
    <w:rPr>
      <w:rFonts w:ascii="Courier New" w:hAnsi="Courier New" w:eastAsia="Times New Roman" w:cs="Courier New"/>
      <w:color w:val="auto"/>
      <w:spacing w:val="-3"/>
      <w:sz w:val="24"/>
      <w:szCs w:val="24"/>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autoSpaceDE w:val="false"/>
      <w:bidi w:val="0"/>
      <w:spacing w:lineRule="exact" w:line="276"/>
      <w:ind w:left="48" w:hanging="48"/>
      <w:jc w:val="both"/>
    </w:pPr>
    <w:rPr>
      <w:rFonts w:ascii="Courier New" w:hAnsi="Courier New" w:eastAsia="Times New Roman" w:cs="Courier New"/>
      <w:color w:val="auto"/>
      <w:spacing w:val="-3"/>
      <w:sz w:val="24"/>
      <w:szCs w:val="24"/>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autoSpaceDE w:val="false"/>
      <w:bidi w:val="0"/>
      <w:spacing w:lineRule="exact" w:line="276"/>
      <w:ind w:left="42" w:hanging="42"/>
      <w:jc w:val="both"/>
    </w:pPr>
    <w:rPr>
      <w:rFonts w:ascii="Courier New" w:hAnsi="Courier New" w:eastAsia="Times New Roman" w:cs="Courier New"/>
      <w:color w:val="auto"/>
      <w:spacing w:val="-3"/>
      <w:sz w:val="24"/>
      <w:szCs w:val="24"/>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autoSpaceDE w:val="false"/>
      <w:bidi w:val="0"/>
      <w:spacing w:lineRule="exact" w:line="204"/>
      <w:jc w:val="center"/>
    </w:pPr>
    <w:rPr>
      <w:rFonts w:ascii="Courier New" w:hAnsi="Courier New" w:eastAsia="Times New Roman" w:cs="Courier New"/>
      <w:color w:val="auto"/>
      <w:sz w:val="24"/>
      <w:szCs w:val="24"/>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autoSpaceDE w:val="false"/>
      <w:bidi w:val="0"/>
      <w:spacing w:lineRule="exact" w:line="282"/>
      <w:ind w:left="48" w:hanging="48"/>
      <w:jc w:val="both"/>
    </w:pPr>
    <w:rPr>
      <w:rFonts w:ascii="Courier New" w:hAnsi="Courier New" w:eastAsia="Times New Roman" w:cs="Courier New"/>
      <w:color w:val="auto"/>
      <w:spacing w:val="-3"/>
      <w:sz w:val="24"/>
      <w:szCs w:val="24"/>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autoSpaceDE w:val="false"/>
      <w:bidi w:val="0"/>
      <w:spacing w:lineRule="exact" w:line="282"/>
      <w:ind w:left="48" w:hanging="48"/>
      <w:jc w:val="both"/>
    </w:pPr>
    <w:rPr>
      <w:rFonts w:ascii="Courier New" w:hAnsi="Courier New" w:eastAsia="Times New Roman" w:cs="Courier New"/>
      <w:color w:val="auto"/>
      <w:spacing w:val="-3"/>
      <w:sz w:val="24"/>
      <w:szCs w:val="24"/>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autoSpaceDE w:val="false"/>
      <w:bidi w:val="0"/>
      <w:spacing w:lineRule="exact" w:line="276"/>
      <w:ind w:left="42" w:hanging="42"/>
      <w:jc w:val="both"/>
    </w:pPr>
    <w:rPr>
      <w:rFonts w:ascii="Courier New" w:hAnsi="Courier New" w:eastAsia="Times New Roman" w:cs="Courier New"/>
      <w:color w:val="auto"/>
      <w:spacing w:val="-3"/>
      <w:sz w:val="24"/>
      <w:szCs w:val="24"/>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autoSpaceDE w:val="false"/>
      <w:bidi w:val="0"/>
      <w:spacing w:lineRule="exact" w:line="276"/>
      <w:ind w:left="30" w:hanging="30"/>
      <w:jc w:val="both"/>
    </w:pPr>
    <w:rPr>
      <w:rFonts w:ascii="Courier New" w:hAnsi="Courier New" w:eastAsia="Times New Roman" w:cs="Courier New"/>
      <w:color w:val="auto"/>
      <w:spacing w:val="-3"/>
      <w:sz w:val="24"/>
      <w:szCs w:val="24"/>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autoSpaceDE w:val="false"/>
      <w:bidi w:val="0"/>
      <w:spacing w:lineRule="exact" w:line="282"/>
      <w:ind w:left="36" w:hanging="36"/>
      <w:jc w:val="both"/>
    </w:pPr>
    <w:rPr>
      <w:rFonts w:ascii="Courier New" w:hAnsi="Courier New" w:eastAsia="Times New Roman" w:cs="Courier New"/>
      <w:color w:val="auto"/>
      <w:spacing w:val="-3"/>
      <w:sz w:val="24"/>
      <w:szCs w:val="24"/>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autoSpaceDE w:val="false"/>
      <w:bidi w:val="0"/>
      <w:spacing w:lineRule="exact" w:line="282"/>
      <w:ind w:left="48" w:hanging="48"/>
      <w:jc w:val="both"/>
    </w:pPr>
    <w:rPr>
      <w:rFonts w:ascii="Courier New" w:hAnsi="Courier New" w:eastAsia="Times New Roman" w:cs="Courier New"/>
      <w:color w:val="auto"/>
      <w:spacing w:val="-3"/>
      <w:sz w:val="24"/>
      <w:szCs w:val="24"/>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autoSpaceDE w:val="false"/>
      <w:bidi w:val="0"/>
      <w:spacing w:lineRule="exact" w:line="204"/>
      <w:ind w:left="3" w:hanging="3"/>
    </w:pPr>
    <w:rPr>
      <w:rFonts w:ascii="Courier New" w:hAnsi="Courier New" w:eastAsia="Times New Roman" w:cs="Courier New"/>
      <w:color w:val="auto"/>
      <w:sz w:val="24"/>
      <w:szCs w:val="24"/>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autoSpaceDE w:val="false"/>
      <w:bidi w:val="0"/>
      <w:spacing w:lineRule="exact" w:line="282"/>
      <w:ind w:left="30" w:hanging="30"/>
      <w:jc w:val="both"/>
    </w:pPr>
    <w:rPr>
      <w:rFonts w:ascii="Courier New" w:hAnsi="Courier New" w:eastAsia="Times New Roman" w:cs="Courier New"/>
      <w:color w:val="auto"/>
      <w:spacing w:val="-3"/>
      <w:sz w:val="24"/>
      <w:szCs w:val="24"/>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autoSpaceDE w:val="false"/>
      <w:bidi w:val="0"/>
      <w:spacing w:lineRule="exact" w:line="282"/>
      <w:ind w:left="42" w:hanging="42"/>
      <w:jc w:val="both"/>
    </w:pPr>
    <w:rPr>
      <w:rFonts w:ascii="Courier New" w:hAnsi="Courier New" w:eastAsia="Times New Roman" w:cs="Courier New"/>
      <w:color w:val="auto"/>
      <w:spacing w:val="-3"/>
      <w:sz w:val="24"/>
      <w:szCs w:val="24"/>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autoSpaceDE w:val="false"/>
      <w:bidi w:val="0"/>
      <w:spacing w:lineRule="exact" w:line="414"/>
    </w:pPr>
    <w:rPr>
      <w:rFonts w:ascii="Courier New" w:hAnsi="Courier New" w:eastAsia="Times New Roman" w:cs="Courier New"/>
      <w:color w:val="auto"/>
      <w:sz w:val="24"/>
      <w:szCs w:val="24"/>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autoSpaceDE w:val="false"/>
      <w:bidi w:val="0"/>
      <w:spacing w:lineRule="exact" w:line="282"/>
      <w:ind w:left="42" w:hanging="42"/>
      <w:jc w:val="both"/>
    </w:pPr>
    <w:rPr>
      <w:rFonts w:ascii="Courier New" w:hAnsi="Courier New" w:eastAsia="Times New Roman" w:cs="Courier New"/>
      <w:color w:val="auto"/>
      <w:spacing w:val="-3"/>
      <w:sz w:val="24"/>
      <w:szCs w:val="24"/>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autoSpaceDE w:val="false"/>
      <w:bidi w:val="0"/>
      <w:spacing w:lineRule="exact" w:line="282"/>
      <w:ind w:left="42" w:hanging="42"/>
      <w:jc w:val="both"/>
    </w:pPr>
    <w:rPr>
      <w:rFonts w:ascii="Courier New" w:hAnsi="Courier New" w:eastAsia="Times New Roman" w:cs="Courier New"/>
      <w:color w:val="auto"/>
      <w:spacing w:val="-3"/>
      <w:sz w:val="24"/>
      <w:szCs w:val="24"/>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autoSpaceDE w:val="false"/>
      <w:bidi w:val="0"/>
      <w:spacing w:lineRule="exact" w:line="276"/>
      <w:ind w:left="48" w:hanging="48"/>
      <w:jc w:val="both"/>
    </w:pPr>
    <w:rPr>
      <w:rFonts w:ascii="Courier New" w:hAnsi="Courier New" w:eastAsia="Times New Roman" w:cs="Courier New"/>
      <w:color w:val="auto"/>
      <w:spacing w:val="-3"/>
      <w:sz w:val="24"/>
      <w:szCs w:val="24"/>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autoSpaceDE w:val="false"/>
      <w:bidi w:val="0"/>
      <w:spacing w:lineRule="exact" w:line="216"/>
      <w:ind w:left="48" w:hanging="48"/>
    </w:pPr>
    <w:rPr>
      <w:rFonts w:ascii="Courier New" w:hAnsi="Courier New" w:eastAsia="Times New Roman" w:cs="Courier New"/>
      <w:color w:val="auto"/>
      <w:sz w:val="24"/>
      <w:szCs w:val="24"/>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autoSpaceDE w:val="false"/>
      <w:bidi w:val="0"/>
      <w:spacing w:lineRule="exact" w:line="192"/>
      <w:ind w:left="48" w:hanging="48"/>
    </w:pPr>
    <w:rPr>
      <w:rFonts w:ascii="Courier New" w:hAnsi="Courier New" w:eastAsia="Times New Roman" w:cs="Courier New"/>
      <w:color w:val="auto"/>
      <w:sz w:val="24"/>
      <w:szCs w:val="24"/>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Level1">
    <w:name w:val="_level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vel2">
    <w:name w:val="_leve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3">
    <w:name w:val="_leve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4">
    <w:name w:val="_leve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5">
    <w:name w:val="_leve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6">
    <w:name w:val="_leve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7">
    <w:name w:val="_leve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8">
    <w:name w:val="_leve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9">
    <w:name w:val="_level9"/>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vsl1">
    <w:name w:val="_levsl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vsl2">
    <w:name w:val="_levs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3">
    <w:name w:val="_levs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4">
    <w:name w:val="_levs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5">
    <w:name w:val="_levs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6">
    <w:name w:val="_levs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7">
    <w:name w:val="_levs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8">
    <w:name w:val="_levs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9">
    <w:name w:val="_levsl9"/>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vnl1">
    <w:name w:val="_levnl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vnl2">
    <w:name w:val="_levn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3">
    <w:name w:val="_levn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4">
    <w:name w:val="_levn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5">
    <w:name w:val="_levn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6">
    <w:name w:val="_levn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7">
    <w:name w:val="_levn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8">
    <w:name w:val="_levn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9">
    <w:name w:val="_levnl9"/>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51:00Z</dcterms:created>
  <dc:creator>User</dc:creator>
  <dc:description/>
  <dc:language>en-US</dc:language>
  <cp:lastModifiedBy>User</cp:lastModifiedBy>
  <cp:lastPrinted>2011-01-18T17:08:00Z</cp:lastPrinted>
  <dcterms:modified xsi:type="dcterms:W3CDTF">2011-01-18T16:51:00Z</dcterms:modified>
  <cp:revision>2</cp:revision>
  <dc:subject/>
  <dc:title>Herbert King</dc:title>
</cp:coreProperties>
</file>